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иповая 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муниципального образования Сухореченский сельсовет Илекского района Оренбург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ухореченского сельсовета № 48-п от 24.04.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несение земель или земельных участков в составе таких земель к определенной категории зем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циальный сай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dminzatonno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есяцев со дня регистрации ходата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 для отказа в рассмотрении ходатайство подлежит возврату в течение 30 дней с даты его по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есяцев со дня регистрации ходатай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 для отказа в рассмотрении ходатайство подлежит возврату в течение 30 дней с даты его по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отказа в рассмотрении ходатай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 ходатайством обратилось ненадлежащее лиц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запрос о предоставлении услуги подан в орган местного самоуправления, в полномочия которого не входит предоставление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некорректно заполнены обязательные поля в форме заявления о предоставлении услуги на ЕПГУ (недостоверное, неправильное либо неполное заполне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едставлен неполный комплект документов, необходимых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ные документы, необходимые для предоставления услуги, утратили сил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едставленные электронные образы документов не позволяют в полном объеме прочитать текст документа и (или) распознать реквизиты докум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рос о предоставлении услуги и документов, необходимых для предоставления услуги, подан в электронной форме с нарушением установленных требов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отказа в предоставлении муниципальной услуг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 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электронной форме посредством ЕП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ично или через уполномоченного представителя в Уполномоченный орган, предоставляющий муниципальную услугу, или многофункциональный центр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средством почтового отправления с уведомлением о вруче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 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 На бумажном носителе в виде распечатанного экземпляра электронного документа в Уполномоченном органе, многофункциональном цент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 На бумажном носителе в Уполномоченном органе, многофункциональном центр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  <w:tab w:val="left" w:pos="1355" w:leader="none"/>
                <w:tab w:val="left" w:pos="1701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услуга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есяцев со дня регистрации ходата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 для отказа в рассмотрении ходатайство подлежит возврату в течение 30 дней с даты его по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есяцев со дня регистрации ходата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 для отказа в рассмотрении ходатайство подлежит возврату в течение 30 дней с даты его по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отказа в рассмотрении ходатай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ходатайством обратилось ненадлежащее лиц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рос о предоставлении услуги подан в орган местного самоуправления, в полномочия которого не входит предоставление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корректно заполнены обязательные поля в форме заявления о предоставлении услуги на ЕПГУ (недостоверное, неправильное либо неполное заполнение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 неполный комплект документов, необходимы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ные документы, необходимые для предоставления услуги, утратили сил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едставленные электронные образы документов не позволяют в полном объеме прочитать текст документа и (или) распознать реквизиты доку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рос о предоставлении услуги и документов, необходимых для предоставления услуги, подан в электронной форме с нарушением установленных требо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отказа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электронной форме посредством ЕП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Лично или через уполномоченного представителя в Уполномоченный орган, предоставляющий муниципальную услугу, или многофункциональный центр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средством почтового отправления с уведомлением о вруче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 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 На бумажном носителе в виде распечатанного экземпляра электронного документа в Уполномоченном органе, многофункциональном центр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 На бумажном носителе в Уполномоченном органе, многофункциональном центр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спорт; 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е удостоверение личности.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 действительна на момент обращения за предоставлением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>
                <w:sz w:val="22"/>
                <w:szCs w:val="22"/>
              </w:rPr>
              <w:t xml:space="preserve">Выписка из ЕГРЮ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>
                <w:sz w:val="22"/>
                <w:szCs w:val="22"/>
              </w:rPr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ен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услуга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спорт; 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е удостоверение личности.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 действительна на момент обращения за предоставлением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>
                <w:sz w:val="22"/>
                <w:szCs w:val="22"/>
              </w:rPr>
              <w:t xml:space="preserve">Выписка из ЕГРЮ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ен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268"/>
        <w:gridCol w:w="2126"/>
        <w:gridCol w:w="2126"/>
        <w:gridCol w:w="2127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одатай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несении земельного участка к определенной 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ланке установленного образ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на русском язы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к 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ить образ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аспор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удостоверение ли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, заверенная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ен в установленном порядке. Должен быть действительным на момент обращения за предоставлением услу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(оригинал или копия, заверенная в установленном поряд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с ходатайство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в установленном порядк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ой на момент обращени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(я) правообладателя(ей) земельного участка на отнесение земельного участка к определенной категор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(я) правообладателя(ей) земельного участка на отнесение земельного участка к определенной 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т каждого правообладателя земельного участка (оригинал или копия, заверенная в установленном поряд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устанавливающие или правоудостоверяющие документы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авоустанавливающим или правоудостоверяющим документам на земельный участок могут относиться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акт (решение, постановление, свидетельство) органа государственной власти или местного самоуправления в случае, если участок предоставлялся бесплатно из государственных или муниципальных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договор на земельный участок (договор купли-продажи, договор дарения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решение суда, вступившее в законную силу, если право собственности на земельный участок было признано судом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свидетельство о праве на наследство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равоустанавливающий документ на исходный земельный участок и соглашение о разделе земельного участка, если новый участок был образован путем раздела исходного земельного участк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решение о реорганизации юридического лица и передаточный акт, если произошла реорганизация в форме разделения или выделения и проч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(оригинал или копия, заверенная в установленном поряд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в Едином государственном реестре недвижимости сведений о категор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формлен в установленном порядке на русском язы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жен содержать описание земельного участка и вид права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услуга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одатай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несении земельного участка к определенной 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ланке установленного образ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на русском язы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 к 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ить образ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или представителя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аспор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удостоверение ли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, заверенная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формлен в установленном порядке. Должен быть действительным на момент обращения за предоставлением услу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(оригинал или копия, заверенная в установленном поряд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с ходатайством обращается представител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в установленном порядк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действительной на момент обращени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(я) правообладателя(ей) земельного участка на отнесение земельного участка к определенной категор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(я) правообладателя(ей) земельного участка на отнесение земельного участка к определенной 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т каждого правообладателя земельного участка (оригинал или копия, заверенная в установленном поряд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ект рекультивац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ект рекультивац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(оригинал или копия, заверенная в установленном поряд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в случаях, установл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 правах на земельный участок, который предполагается отнести к определенной категории земель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 (наименование органа местного самоуправления Оренбургской области, предоставляющего муниципальную услуг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 (наименование органа местного самоуправления Оренбургской области, предоставляющего муниципальную услуг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лючение государственной экологической экспертизы в случае, если ее проведение предусмотрено федеральными закон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уполномоченного орг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 (наименование органа местного самоуправления Оренбургской области, предоставляющего муниципальную услуг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рироднадзор/МПР Оренбург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Поду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о правах на земельный участок, который предполагается отнести к определенной категории земель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 (наименование органа местного самоуправления Оренбургской области, предоставляющего муниципальную услуг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 (наименование органа местного самоуправления Оренбургской области, предоставляющего муниципальную услуг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лючение государственной экологической экспертизы в случае, если ее проведение предусмотрено федеральными закон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уполномоченного орг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__________ (наименование органа местного самоуправления Оренбургской области, предоставляющего муниципальную услуг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рироднадзор/МПР Оренбург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несении земельного участка к определенной 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формляется на бланке установленного образца (приложение № 3 АР), подписывается руководителем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бланке Уполномоченного органа в соответствии с установленной фор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 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а бумажном носителе в виде распечатанного экземпляра электронного документа в Уполномоченном органе, многофункциональном центре (при наличии соглашения о взаимодействии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бумажном носителе в Уполномоченном органе, многофункциональном центре (при наличии соглашения о взаимодейств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казе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формляется на бланке установленного образца (приложение № 5 АР), подписывается руководителем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бланке Уполномоченного органа в соответствии с установленной фор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казе в рассмотрении ходатайства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формляется на бланке установленного образца (приложение № 6 АР), подписывается руководителем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бланке Уполномоченного органа в соответствии с установленной фор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6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услуга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ереводе земельного участка из одной категории в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формляется на бланке установленного образца (приложение № 4 АР), подписывается руководителем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бланке Уполномоченного органа в соответствии с установленной фор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4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а бумажном носителе в виде распечатанного экземпляра электронного документа в Уполномоченном органе, многофункциональном центре (при наличии соглашения о взаимодействии)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бумажном носителе в Уполномоченном органе, многофункциональном центре (при наличии соглашения о взаимодейств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казе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формляется на бланке установленного образца (приложение № 5 АР), подписывается руководителем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бланке Уполномоченного органа в соответствии с установленной фор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5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б отказе в рассмотрении ходатайства о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формляется на бланке установленного образца (приложение №6 АР), подписывается руководителем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бланке Уполномоченного органа в соответствии с установленной фор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6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Прием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жностное лицо Уполномоченного органа, ответственное за прием и регистрацию документов по предоставлению муниципальной услуги, или специалист многофункционального центра (при наличии соответствующего соглашения о взаимодействии) принимает от заявителя (представителя заявителя) ходатайство и документы к нему. </w:t>
            </w:r>
          </w:p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 поступления ходатайства и документов через многофункциональный центр, уполномоченный специалист обеспечивает их передачу в Уполномоченный на предоставление муниципальной услуги орган в установленные соглашением о взаимодействии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жностное лицо Уполномоченного органа, ответственное за прием и регистрацию документов </w:t>
            </w:r>
            <w:r>
              <w:rPr>
                <w:sz w:val="22"/>
                <w:szCs w:val="22"/>
              </w:rPr>
              <w:t xml:space="preserve">/специалист многофункционального центра (при наличии соответствующего соглашения о взаимодействии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Регистрация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ием и регистрацию документов по предоставлению муниципальной услуги, регистрирует ходатайство с прилагаемым комплектом документов в системе электронного документооборота.</w:t>
            </w:r>
          </w:p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рос, поступивший в форме почтового отправления, регистрируется в системе электронного документооборота в соответствии с инструкцией по делопроизво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ное лицо Уполномоченного органа, ответственное за прием и регистрацию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Межведомственное информационное взаимодействие (при необходимости): направление межведомственных за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, проверяет комплектность документов и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 (при необход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 получает ответы на межведомственные за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едоставлении (об отказе в предоставлении) муниципальной услуги:  установление наличия (отсутствия) оснований для отказа в рассмотрении ходата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проводит проверку ходатайства и прилагаемых документов на соответствие требованиям, установленным пунктами 2.6. АР, устанавливает наличие (отсутствие) оснований для отказа в рассмотрении ходатайства, предусмотренных п. 2.9. АР.</w:t>
            </w:r>
          </w:p>
          <w:p>
            <w:pPr>
              <w:pStyle w:val="TextBody"/>
              <w:spacing w:before="0" w:after="0"/>
              <w:ind w:firstLine="31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оведенной 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спертизы соответствия документов и сведений требованиям нормативных правовых актов о предоставлении муниципальной услуг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ное лицо Уполномоченного органа, ответственное за предоставление муниципальной услуг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инимает решение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решения об отказе в рассмотрении ходатайства о предоставлении муниципальной услуги (в случае наличия основ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случае наличия оснований для  отказа в рассмотрении ходата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, осуществляет подготовку решения об отказе в рассмотрении ходатайства о предоставлении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      № 6 АР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езультата муниципальной усл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, подготавливает проек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я Уполномоченного органа об отнесении земельного участка к определенной категории зем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я Уполномоченного органа об отказе в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оходит в установленном порядке процедуры согласования, направляется на подпись руководителю Уполномоченного органа или иного уполномоченного им лица, регистрируется после под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/ руководитель Уполномоченного органа или иное уполномоченное им лицо/</w:t>
            </w:r>
            <w:r>
              <w:rPr>
                <w:rFonts w:eastAsia="Times New Roman"/>
                <w:sz w:val="22"/>
                <w:szCs w:val="22"/>
              </w:rPr>
              <w:t xml:space="preserve"> должностное лицо Уполномоченного органа, ответственное за регистрацию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я       № 3, 5 А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езультата муниципальной услуги осуществляется выбранным заявителем способо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равление заявителю результата предоставления муниципальной услуги в личный кабинет на ЕПГ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выдача заявителю результата предоставления муниципальной услуги на бумажном носителе или в виде распечатанного экземпляра электронного документа в Уполномоченном органе или многофункциональном центре (при наличии соответствующего соглашения о взаимодейств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правление заказным письмом с уведомлением о вручении   Уполномоченным органом заявителю результата предоставления муниципальной услуги на бумажном носителе или в виде распечатанного экземпляра электронного доку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рабочих дней с даты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жностное лицо Уполномоченного органа, ответственное за прием и регистрацию докум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пециалист многофункционального центра (при наличии соответствующего соглашения о взаимодейств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услуга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Прием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жностное лицо Уполномоченного органа, ответственное за прием и регистрацию документов по предоставлению муниципальной услуги, или специалист многофункционального центра (при наличии соответствующего соглашения о взаимодействии) принимает от заявителя (представителя заявителя) ходатайство и документы к нему. </w:t>
            </w:r>
          </w:p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случае поступления ходатайства и документов через многофункциональный центр, уполномоченный специалист обеспечивает их передачу в Уполномоченный на предоставление муниципальной услуги орган в установленные соглашением о взаимодействии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жностное лицо Уполномоченного органа, ответственное за прием и регистрацию документов </w:t>
            </w:r>
            <w:r>
              <w:rPr>
                <w:sz w:val="22"/>
                <w:szCs w:val="22"/>
              </w:rPr>
              <w:t xml:space="preserve">/специалист многофункционального центра (при наличии соответствующего соглашения о взаимодействии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Регистрация запроса и документов и (или) информации, необходимых для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ием и регистрацию документов по предоставлению муниципальной услуги, регистрирует ходатайство с прилагаемым комплектом документов в системе электронного документооборота.</w:t>
            </w:r>
          </w:p>
          <w:p>
            <w:pPr>
              <w:pStyle w:val="Normal"/>
              <w:shd w:fill="FFFFFF" w:val="clear"/>
              <w:ind w:firstLine="3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рос, поступивший в форме почтового отправления, регистрируется в системе электронного документооборота в соответствии с инструкцией по делопроизвод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жностное лицо Уполномоченного органа, ответственное за прием и регистрацию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Межведомственное информационное взаимодействие (при необходимости): направление межведомственных зап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, проверяет комплектность документов и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 (при необход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Получение ответов на межведомственные за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 получает ответы на межведомственные за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едоставлении (об отказе в предоставлении) муниципальной услуги:  установление наличия (отсутствия) оснований для отказа в рассмотрении ходата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проводит проверку ходатайства и прилагаемых документов на соответствие требованиям, установленным пунктами 2.6. АР, устанавливает наличие (отсутствие) оснований для отказа в рассмотрении ходатайства, предусмотренных п. 2.9. АР.</w:t>
            </w:r>
          </w:p>
          <w:p>
            <w:pPr>
              <w:pStyle w:val="TextBody"/>
              <w:spacing w:before="0" w:after="0"/>
              <w:ind w:firstLine="31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оведенной э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спертизы соответствия документов и сведений требованиям нормативных правовых актов о предоставлении муниципальной услуг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ное лицо Уполномоченного органа, ответственное за предоставление муниципальной услуг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инимает решение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решения об отказе в рассмотрении ходатайства о предоставлении муниципальной услуги (в случае наличия основ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случае наличия оснований для  отказа в рассмотрении ходатай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, осуществляет подготовку решения об отказе в рассмотрении ходатайства о предоставлении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  № 6 АР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езультата муниципальной усл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, подготавливает проек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я Уполномоченного органа о переводе земельного участка из одной категории в другу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ения Уполномоченного органа об отказе в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оходит в установленном порядке процедуры согласования, направляется на подпись руководителю Уполномоченного органа или иного уполномоченного им лица, регистрируется после под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-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/ руководитель Уполномоченного органа или иное уполномоченное им лицо/</w:t>
            </w:r>
            <w:r>
              <w:rPr>
                <w:rFonts w:eastAsia="Times New Roman"/>
                <w:sz w:val="22"/>
                <w:szCs w:val="22"/>
              </w:rPr>
              <w:t xml:space="preserve"> должностное лицо Уполномоченного органа, ответственное за регистрацию док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я   № 4, 5 А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езультата муниципальной услуги осуществляется выбранным заявителем способо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равление заявителю результата предоставления муниципальной услуги в личный кабинет на ЕПГ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выдача заявителю результата предоставления муниципальной услуги на бумажном носителе или в виде распечатанного экземпляра электронного документа в Уполномоченном органе или многофункциональном центре (при наличии соответствующего соглашения о взаимодействи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правление заказным письмом с уведомлением о вручении   Уполномоченным органом заявителю результата предоставления муниципальной услуги на бумажном носителе  или в виде распечатанного экземпляра электронного доку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рабочих дней с даты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лжностное лицо Уполномоченного органа, ответственное за прием и регистрацию докум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пециалист многофункционального центра (при наличии соответствующего соглашения о взаимодейств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онное,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т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91"/>
        <w:gridCol w:w="2008"/>
        <w:gridCol w:w="2262"/>
        <w:gridCol w:w="2314"/>
        <w:gridCol w:w="196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услуга «Отнесение земель или земельных участков в составе таких земель к определенной категории земель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ФГИС «Единый портал государственных и муниципальных услуг (функций)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ициальный сайт Уполномоченного органа, предоставляющего муниципальную услуг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ерез ЕПГУ</w:t>
            </w:r>
          </w:p>
          <w:p>
            <w:pPr>
              <w:pStyle w:val="TextBody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 телефону многофункционального центра и Уполномоченного органа, предоставляющего муниципальную услу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атайств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ормируется посредством заполнения интерактивной формы на ЕПГУ без необходимости дополнительной подачи в какой-либо и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авторизации в ЕСИА ходатайство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 представление заявителем документов на бумажном носител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заявителя на ЕПГУ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Уполномоченного органа, предоставляющего муниципальную услугу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услуга «Перевод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ГИС «Единый портал государственных и муниципальных услуг (функций)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ициальный сайт Уполномоченного органа, предоставляющего муниципальную услуг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ерез ЕПГУ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 телефону многофункционального центра и Уполномоченного органа, предоставляющего муниципальную услу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атайство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ормируется посредством заполнения интерактивной формы на ЕПГУ без необходимости дополнительной подачи в какой-либо и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авторизации в ЕСИА ходатайство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 представление заявителем документов на бумажном носител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кабинет заявителя на ЕПГУ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Уполномоченного органа, предоставляющего муниципальную услугу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textAlignment w:val="auto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5:00Z</dcterms:created>
  <dc:creator>user</dc:creator>
  <dc:description/>
  <cp:keywords/>
  <dc:language>en-US</dc:language>
  <cp:lastModifiedBy>Sukhorechka</cp:lastModifiedBy>
  <cp:lastPrinted>2016-11-09T16:03:00Z</cp:lastPrinted>
  <dcterms:modified xsi:type="dcterms:W3CDTF">2023-06-07T11:39:00Z</dcterms:modified>
  <cp:revision>3</cp:revision>
  <dc:subject/>
  <dc:title>Приложение</dc:title>
</cp:coreProperties>
</file>