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P187"/>
      <w:bookmarkEnd w:id="0"/>
      <w:r>
        <w:rPr>
          <w:rFonts w:cs="Times New Roman" w:ascii="Times New Roman" w:hAnsi="Times New Roman"/>
          <w:sz w:val="18"/>
          <w:szCs w:val="18"/>
        </w:rPr>
        <w:t>ТЕХНОЛОГИЧЕСКАЯ СХЕМА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 услуги 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1. «Общие сведения о муниципальной услуге»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3588"/>
        <w:gridCol w:w="5178"/>
      </w:tblGrid>
      <w:tr>
        <w:trPr>
          <w:trHeight w:val="4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араметра/состоя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Сухореченский сельсовет Илекского района Оренбургской обла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0000016898325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 предоставления услуг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ой акт органа местного самоуправления Оренбургской обла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Andale Sans UI"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  <w:t>1.1. Выдача разрешений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  <w:t>1.2. Выдача разрешений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      </w:r>
          </w:p>
        </w:tc>
      </w:tr>
      <w:tr>
        <w:trPr>
          <w:trHeight w:val="2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ценки качества предоставления услуг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способ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бровольное анкетирование заявителей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2. "Общие сведения о «подуслугах»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5"/>
        <w:gridCol w:w="1255"/>
        <w:gridCol w:w="3204"/>
        <w:gridCol w:w="3345"/>
        <w:gridCol w:w="838"/>
        <w:gridCol w:w="696"/>
        <w:gridCol w:w="834"/>
        <w:gridCol w:w="699"/>
        <w:gridCol w:w="833"/>
        <w:gridCol w:w="976"/>
        <w:gridCol w:w="1394"/>
      </w:tblGrid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"подуслуги"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  <w:t>1.1. Выдача разрешений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дня поступления в уполномоченный орган местного самоуправления Оренбургской области заявления о предоставлении муниципальной услу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дня поступления в уполномоченный орган местного самоуправления Оренбургской области заявления о предоставлении муниципальной услуг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ми для отказа в приеме к рассмотрению документов, необходимых для предоставления муниципальной услуги, являю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редставление неполного комплекта докумен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редставленные документы утратили силу на момент обращения за услуг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Несоблюдение   установленных   статьей   11   Федерального    закона от 6 апреля 2011 г. № 63-ФЗ «Об электронной подписи» условий признания действительности, усиленной квалифицированной электронной подпис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Неполное заполнение полей в форме заявления, в том числе в интерактивной форме заявления на ЕПГУ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заявлении отсутствуют сведения, предусмотренные пунктом 8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Оренбургской области от 17 марта 2016 № 178-п.  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ителем не представлены документы, указанные в пункте 9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Оренбургской области от 17 марта 2016 № 178-п.  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объекта (объектов) приведет к невозможности использования земельного участка в соответствии с его разрешенным использованием.  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ношении земель или земельного участка, на котором предполагается размещение объекта, уже выдано разрешение, срок действия которого не истек  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в отношении которого/части которого испрашивается разрешение на размещение объекта, предоставлен физическому или юридическому лицу.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е обращение в орган, предоставляющий муниципальную услуг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е обращение в МФЦ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услуг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органа, предоставляющего услуг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ая связ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, предоставляющем муниципальную услугу, на бумажном носител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 на бумажном носителе, полученном из МО Сухореченский сельсоветпредоставляющего государственную услуг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Едином портале государственных услуг в виде электронного докумен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фициальном сайте органа, предоставляющего услугу в виде электронного докумен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ая связь</w:t>
            </w:r>
          </w:p>
        </w:tc>
      </w:tr>
      <w:tr>
        <w:trPr/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  <w:t>1.2. Выдача разрешений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календарны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дня поступления в уполномоченный орган местного самоуправления Оренбургской области заявления о предоставлении муниципальной услу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календарны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дня поступления в уполномоченный орган местного самоуправления Оренбургской области заявления о предоставлении муниципальной услуг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ми для отказа в приеме к рассмотрению документов, необходимых для предоставления муниципальной услуги, являю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редставление неполного комплекта докумен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редставленные документы утратили силу на момент обращения за услуг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Несоблюдение   установленных   статьей   11   Федерального    закона от 6 апреля 2011 г. № 63-ФЗ «Об электронной подписи» условий признания действительности, усиленной квалифицированной электронной подпис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Неполное заполнение полей в форме заявления, в том числе в интерактивной форме заявления на ЕПГУ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22" w:leader="none"/>
                <w:tab w:val="left" w:pos="361" w:leader="none"/>
              </w:tabs>
              <w:ind w:left="7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дано с нарушением требований, установленных пунктами 3 и 4 Правил выдачи разрешения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Оренбургской области о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 ноября 2014 г. № 1244.</w:t>
            </w:r>
          </w:p>
          <w:p>
            <w:pPr>
              <w:pStyle w:val="ConsPlusNormal"/>
              <w:tabs>
                <w:tab w:val="clear" w:pos="708"/>
                <w:tab w:val="left" w:pos="222" w:leader="none"/>
                <w:tab w:val="left" w:pos="361" w:leader="none"/>
              </w:tabs>
              <w:ind w:left="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  <w:tab w:val="left" w:pos="361" w:leader="none"/>
              </w:tabs>
              <w:ind w:left="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на использование которого испрашивается разрешение, предоставлен физическому или юридическому лицу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е обращение в орган, предоставляющий муниципальную услуг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е обращение в МФЦ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услуг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органа, предоставляющего услуг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ая связ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, предоставляющем муниципальную услугу, на бумажном носител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МФЦ на бумажном носителе, полученном из МО Сухореченский сельсоветпредоставляющего государственную услуг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Едином портале государственных услуг в виде электронного докумен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фициальном сайте органа, предоставляющего услугу в виде электронного докумен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ая связ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3. «Сведения о заявителях «подуслуги»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1003"/>
        <w:gridCol w:w="1927"/>
        <w:gridCol w:w="5574"/>
        <w:gridCol w:w="1253"/>
        <w:gridCol w:w="1116"/>
        <w:gridCol w:w="1256"/>
        <w:gridCol w:w="2921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  <w:t>Выдача разрешений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  <w:t>Выдача разрешений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 государственную регистрацию юридического лиц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редставляемые заявителем, должны соответствовать требованиям, установленным действующим законодательством к таким документам, и следующим требования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чивое написание текста документа шариковой ручкой или при помощи средств электронно-вычислительной техни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азание без сокращений фамилии, имени, отчества (наименования) заявителя, его места жительства (места нахождения), телеф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ие в документах неоговоренных исправл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представляются (направляются) в подлиннике (в копиях, если документы являются общедоступными) либо в копиях, заверяемых уполномоченным специалистом органа местного самоуправления, специалистом МФЦ, осуществляющим приём документ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документы (электронные образы документов), прилагаемые к заявлению в форме электронного документа, в том числе доверенности, направляются в виде файлов в форматах PDF, TIF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представления электронных образов документов, сканирование исходных документов на бумажном носителе осущест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посредственно с оригинала документа в масштабе 1:1 (не допускается сканирование с копий) с разрешением 300 dpi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черно-белом режиме при отсутствии в документе графических изображ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режиме полной цветопередачи при наличии в документе цветных графических изображений либо цветного текс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режиме «оттенки серого» при наличии в документе изображений, отличных от цветного изображ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электронных документов должны соответствовать наименованиям документов на бумажном носител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zip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ь имеет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ицо, действующее от имени заявителя без довер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Лицо, действующее от имени заявителя на основании документов, удостоверяющих его полномочия на представитель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 назначении; решение общего собрания; доверенность, подписанная руководителем юридического лица, или иной документ, подтверждающий полномочия представителя заявите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редставляемые заявителем, должны соответствовать требованиям, установленным действующим законодательством к таким документам, и следующим требования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чивое написание текста документа шариковой ручкой или при помощи средств электронно-вычислительной техни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азание без сокращений фамилии, имени, отчества (наименования) заявителя, его места жительства (места нахождения), телеф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ие в документах неоговоренных исправл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документы (электронные образы документов), прилагаемые к заявлению в форме электронного документа, в том числе доверенности, направляются в виде файлов в форматах PDF, TIF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представления электронных образов документов, сканирование исходных документов на бумажном носителе осущест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посредственно с оригинала документа в масштабе 1:1 (не допускается сканирование с копий) с разрешением 300 dpi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черно-белом режиме при отсутствии в документе графических изображ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режиме полной цветопередачи при наличии в документе цветных графических изображений либо цветного текс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режиме «оттенки серого» при наличии в документе изображений, отличных от цветного изображ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электронных документов должны соответствовать наименованиям документов на бумажном носител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zip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редставляемые заявителем, должны соответствовать требованиям, установленным действующим законодательством к таким документам, и следующим требования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чивое написание текста документа шариковой ручкой или при помощи средств электронно-вычислительной техни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азание без сокращений фамилии, имени, отчества (наименования) заявителя, его места жительства (места нахождения), телеф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ие в документах неоговоренных исправл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представляются (направляются) в подлиннике (в копиях, если документы являются общедоступными) либо в копиях, заверяемых уполномоченным специалистом органа местного самоуправления, специалистом МФЦ, осуществляющим приём документ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документы (электронные образы документов), прилагаемые к заявлению в форме электронного документа, в том числе доверенности, направляются в виде файлов в форматах PDF, TIF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представления электронных образов документов, сканирование исходных документов на бумажном носителе осущест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посредственно с оригинала документа в масштабе 1:1 (не допускается сканирование с копий) с разрешением 300 dpi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черно-белом режиме при отсутствии в документе графических изображ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режиме полной цветопередачи при наличии в документе цветных графических изображений либо цветного текс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режиме «оттенки серого» при наличии в документе изображений, отличных от цветного изображ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электронных документов должны соответствовать наименованиям документов на бумажном носител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zi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ицо, действующее от имени заявителя без довер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Лицо, действующее от имени заявителя на основании документов, удостоверяющих его полномочия на представитель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в простой письменной форм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редставляемые заявителем, должны соответствовать требованиям, установленным действующим законодательством к таким документам, и следующим требования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чивое написание текста документа шариковой ручкой или при помощи средств электронно-вычислительной техни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азание без сокращений фамилии, имени, отчества (наименования) заявителя, его места жительства (места нахождения), телеф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ие в документах неоговоренных исправл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документы (электронные образы документов), прилагаемые к заявлению в форме электронного документа, в том числе доверенности, направляются в виде файлов в форматах PDF, TIF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представления электронных образов документов, сканирование исходных документов на бумажном носителе осущест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посредственно с оригинала документа в масштабе 1:1 (не допускается сканирование с копий) с разрешением 300 dpi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черно-белом режиме при отсутствии в документе графических изображ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режиме полной цветопередачи при наличии в документе цветных графических изображений либо цветного текс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режиме «оттенки серого» при наличии в документе изображений, отличных от цветного изображ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электронных документов должны соответствовать наименованиям документов на бумажном носител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zip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  <w:t>Раздел 4. «Документы, предоставляемые заявителем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получения «подуслуги»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2198"/>
        <w:gridCol w:w="3104"/>
        <w:gridCol w:w="1310"/>
        <w:gridCol w:w="1969"/>
        <w:gridCol w:w="4780"/>
        <w:gridCol w:w="984"/>
        <w:gridCol w:w="1018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426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  <w:t>1.1.</w:t>
              <w:tab/>
              <w:t>Выдача разрешений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      </w:r>
          </w:p>
        </w:tc>
      </w:tr>
      <w:tr>
        <w:trPr>
          <w:trHeight w:val="229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согласно приложению № 5 к административному регламент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длин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редставляемые заявителем, должны соответствовать требованиям, установленным действующим законодательством к таким документам, и следующим требованиям: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борчивое написание текста документа шариковой ручкой или при помощи средств электронно-вычислительной техники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казание без сокращений фамилии, имени, отчества (наименования) заявителя, его места жительства (места нахождения), телефона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сутствие в документах неоговоренных исправлений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электронных документов должны соответствовать наименованиям документов на бумажном носителе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zip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в форме электронного документа подписывается по выбору заявителя (если заявителем является физическое лицо):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электронной подписью заявителя (представителя заявителя)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силенной квалифицированной электронной подписью заявителя (представителя заявителя)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ица, действующего от имени юридического лица без доверенности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ставителя юридического лица, действующего на основании доверенности, выданной в соответствии с законодательством Российской Федерации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я в форме электронного документа предоставляются в министерство в виде файлов в формате doc, docx, txt, xls, xlsx, rtf (если указанные заявления предоставляются посредством электронной почты) или путем заполнения электронной формы запроса (при подаче указанных заявлений посредством Портала)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1 к технологической схеме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2 к технологической схеме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документа, удостоверяющего личность представителя юридического лиц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пия, сверенная с оригинал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и документов представляются одновременно с подлинниками. </w:t>
            </w:r>
          </w:p>
          <w:p>
            <w:pPr>
              <w:pStyle w:val="ConsPlusNormal"/>
              <w:ind w:firstLine="2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лномоченный специалист органа местного самоуправления, специалист МФЦ, при личном приеме документов сверяет подлинный экземпляр с копией и возвращает подлинник документа заявителю. </w:t>
            </w:r>
          </w:p>
          <w:p>
            <w:pPr>
              <w:pStyle w:val="ConsPlusNormal"/>
              <w:ind w:firstLine="2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направления заявления о предоставлении муниципальной услуги посредством почтовой (курьерской) связи на бумажном носителе к такому заявлению прилагается копия документа, подтверждающего личность заявителя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е документы (электронные образы документов), прилагаемые к заявлению в форме электронного документа, направляются в виде файлов в форматах PDF, TIF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целях представления электронных образов документов, сканирование исходных документов на бумажном носителе осуществляется: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епосредственно с оригинала документа в масштабе 1:1 (не допускается сканирование с копий) с разрешением 300 dpi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черно-белом режиме при отсутствии в документе графических изображений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режиме полной цветопередачи при наличии в документе цветных графических изображений либо цветного текста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режиме «оттенки серого» при наличии в документе изображений, отличных от цветного изображения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электронных документов должны соответствовать наименованиям документов на бумажном носителе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zip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даче заявления в форме электронного документа к нему прилагается копия документа, удостоверяющего личность заявителя (удостоверяющего личность представителя заявителя, если заявление в форме электронного документа представляется представителем заявителя) в виде электронного образа такого документа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я документа, удостоверяющего личность заявителя (удостоверяющего личность представителя заявителя, если заявление в форме электронного документа представляется представителем заявителя) не требуется в случае представления заявления в электронном виде посредством отправки через личный кабинет заявителя на Портале, а также если заявление в форме электронного документа подписано усиленной квалифицированной электронной подписью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подтверждающий полномочия представител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документа, подтверждающего полномочия представителя заявителя,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пия, сверенная с оригинал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с заявлением обращается представитель заяв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и документов представляются одновременно с подлинниками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лномоченный специалист органа местного самоуправления, специалист МФЦ, при личном приеме документов сверяет подлинный экземпляр с копией и возвращает подлинник документа заявителю. </w:t>
            </w:r>
          </w:p>
          <w:p>
            <w:pPr>
              <w:pStyle w:val="ConsPlusNormal"/>
              <w:ind w:firstLine="2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направления заявления о предоставлении муниципальной услуги посредством почтовой (курьерской) связи на бумажном носителе представителем юридического или физического лица к такому заявлению прилагается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е документы (электронные образы документов), прилагаемые к заявлению в форме электронного документа, в том числе доверенности, направляются в виде файлов в форматах PDF, TIF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целях представления электронных образов документов, сканирование исходных документов на бумажном носителе осуществляется: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епосредственно с оригинала документа в масштабе 1:1 (не допускается сканирование с копий) с разрешением 300 dpi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черно-белом режиме при отсутствии в документе графических изображений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режиме полной цветопередачи при наличии в документе цветных графических изображений либо цветного текста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режиме «оттенки серого» при наличии в документе изображений, отличных от цветного изображения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электронных документов должны соответствовать наименованиям документов на бумажном носителе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zip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даче заявления в форме электронного документа к нему прилагается копия доверенности (в случае представления заявления в форме электронного документа представителем заявителя, действующим на основании доверенности), в виде электронного образа такого документа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содержащие графическое описание объек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межевания территории, утвержденный в соответствии с Градостроительным кодексом Российской Федерации, либо схема границ предполагаемых к использованию земель или части земельного участка на кадастровом плане территор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оригина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яются один или несколько отдельно взятых документов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должна быть выполнена в масштабе от 1:500 до 1:5000 при условии обеспечения читаемости линий и условных обозначений графических материалов, и содержать: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едомость координат характерных (поворотных) точек границ в системе координат, используемой для ведения Единого государственного реестра недвижимости;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ю о наличии зон с особыми условиями использования территории;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местоположении зданий, сооружен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26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  <w:tab/>
              <w:t>Выдача разрешений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согласно приложению № 5 к административному регламент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длин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редставляемые заявителем, должны соответствовать требованиям, установленным действующим законодательством к таким документам, и следующим требованиям: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борчивое написание текста документа шариковой ручкой или при помощи средств электронно-вычислительной техники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казание без сокращений фамилии, имени, отчества (наименования) заявителя, его места жительства (места нахождения), телефона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сутствие в документах неоговоренных исправлений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электронных документов должны соответствовать наименованиям документов на бумажном носителе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zip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в форме электронного документа подписывается по выбору заявителя (если заявителем является физическое лицо):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электронной подписью заявителя (представителя заявителя)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силенной квалифицированной электронной подписью заявителя (представителя заявителя)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ица, действующего от имени юридического лица без доверенности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ставителя юридического лица, действующего на основании доверенности, выданной в соответствии с законодательством Российской Федерации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я в форме электронного документа предоставляются в министерство в виде файлов в формате doc, docx, txt, xls, xlsx, rtf (если указанные заявления предоставляются посредством электронной почты) или путем заполнения электронной формы запроса (при подаче указанных заявлений посредством Портала)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1 к технологической схеме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2 к технологической схеме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документа, удостоверяющего личность представителя юридического лиц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сверенная с оригинал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и документов представляются одновременно с подлинниками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лномоченный специалист органа местного самоуправления, специалист МФЦ, при личном приеме документов сверяет подлинный экземпляр с копией и возвращает подлинник документа заявителю. </w:t>
            </w:r>
          </w:p>
          <w:p>
            <w:pPr>
              <w:pStyle w:val="ConsPlusNormal"/>
              <w:ind w:firstLine="2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направления заявления о предоставлении муниципальной услуги посредством почтовой (курьерской) связи на бумажном носителе к такому заявлению прилагается копия документа, подтверждающего личность заявителя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е документы (электронные образы документов), прилагаемые к заявлению в форме электронного документа, направляются в виде файлов в форматах PDF, TIF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целях представления электронных образов документов, сканирование исходных документов на бумажном носителе осуществляется: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епосредственно с оригинала документа в масштабе 1:1 (не допускается сканирование с копий) с разрешением 300 dpi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черно-белом режиме при отсутствии в документе графических изображений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режиме полной цветопередачи при наличии в документе цветных графических изображений либо цветного текста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режиме «оттенки серого» при наличии в документе изображений, отличных от цветного изображения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электронных документов должны соответствовать наименованиям документов на бумажном носителе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zip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даче заявления в форме электронного документа к нему прилагается копия документа, удостоверяющего личность заявителя (удостоверяющего личность представителя заявителя, если заявление в форме электронного документа представляется представителем заявителя) в виде электронного образа такого документа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я документа, удостоверяющего личность заявителя (удостоверяющего личность представителя заявителя, если заявление в форме электронного документа представляется представителем заявителя) не требуется в случае представления заявления в электронном виде посредством отправки через личный кабинет заявителя на Портале, а также если заявление в форме электронного документа подписано усиленной квалифицированной электронной подписью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подтверждающий полномочия представител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документа, подтверждающего полномочия представителя заявителя,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сверенная с оригинал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с заявлением обращается представитель заяв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и документов представляются одновременно с подлинниками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лномоченный специалист органа местного самоуправления, специалист МФЦ, при личном приеме документов сверяет подлинный экземпляр с копией и возвращает подлинник документа заявителю. </w:t>
            </w:r>
          </w:p>
          <w:p>
            <w:pPr>
              <w:pStyle w:val="ConsPlusNormal"/>
              <w:ind w:firstLine="2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направления заявления о предоставлении муниципальной услуги посредством почтовой (курьерской) связи на бумажном носителе представителем юридического или физического лица к такому заявлению прилагается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е документы (электронные образы документов), прилагаемые к заявлению в форме электронного документа, в том числе доверенности, направляются в виде файлов в форматах PDF, TIF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целях представления электронных образов документов, сканирование исходных документов на бумажном носителе осуществляется: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епосредственно с оригинала документа в масштабе 1:1 (не допускается сканирование с копий) с разрешением 300 dpi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черно-белом режиме при отсутствии в документе графических изображений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режиме полной цветопередачи при наличии в документе цветных графических изображений либо цветного текста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режиме «оттенки серого» при наличии в документе изображений, отличных от цветного изображения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электронных документов должны соответствовать наименованиям документов на бумажном носителе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zip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даче заявления в форме электронного документа к нему прилагается копия доверенности (в случае представления заявления в форме электронного документа представителем заявителя, действующим на основании доверенности), в виде электронного образа такого документа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содержащие графическое описание объек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ются один или несколько отдельно взятых документо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подготавливается с использованием системы координат, применяемой при ведении Единого государственного реестра недвижимост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заявлению могут быть приложены: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содержащий сведения об основных характеристиках объекта недвижимого имуществ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сверенная с оригинал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и документов представляются одновременно с подлинниками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лномоченный специалист органа местного самоуправления, специалист МФЦ, при личном приеме документов сверяет подлинный экземпляр с копией и возвращает подлинник документа заявителю. </w:t>
            </w:r>
          </w:p>
          <w:p>
            <w:pPr>
              <w:pStyle w:val="ConsPlusNormal"/>
              <w:ind w:firstLine="2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направления заявления о предоставлении муниципальной услуги посредством почтовой (курьерской) связи на бумажном носителе представителем юридического или физического лица к такому заявлению прилагается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е документы (электронные образы документов), прилагаемые к заявлению в форме электронного документа, в том числе доверенности, направляются в виде файлов в форматах PDF, TIF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целях представления электронных образов документов, сканирование исходных документов на бумажном носителе осуществляется: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епосредственно с оригинала документа в масштабе 1:1 (не допускается сканирование с копий) с разрешением 300 dpi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черно-белом режиме при отсутствии в документе графических изображений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режиме полной цветопередачи при наличии в документе цветных графических изображений либо цветного текста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режиме «оттенки серого» при наличии в документе изображений, отличных от цветного изображения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электронных документов должны соответствовать наименованиям документов на бумажном носителе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zip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основания для использования земель или земельного участ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лицензии, удостоверяющей право проведения работ по геологическому изучению нед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сверенная с оригинал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и документов представляются одновременно с подлинниками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лномоченный специалист органа местного самоуправления, специалист МФЦ, при личном приеме документов сверяет подлинный экземпляр с копией и возвращает подлинник документа заявителю. </w:t>
            </w:r>
          </w:p>
          <w:p>
            <w:pPr>
              <w:pStyle w:val="ConsPlusNormal"/>
              <w:ind w:firstLine="2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направления заявления о предоставлении муниципальной услуги посредством почтовой (курьерской) связи на бумажном носителе представителем юридического или физического лица к такому заявлению прилагается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е документы (электронные образы документов), прилагаемые к заявлению в форме электронного документа, в том числе доверенности, направляются в виде файлов в форматах PDF, TIF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целях представления электронных образов документов, сканирование исходных документов на бумажном носителе осуществляется: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епосредственно с оригинала документа в масштабе 1:1 (не допускается сканирование с копий) с разрешением 300 dpi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черно-белом режиме при отсутствии в документе графических изображений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режиме полной цветопередачи при наличии в документе цветных графических изображений либо цветного текста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режиме «оттенки серого» при наличии в документе изображений, отличных от цветного изображения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электронных документов должны соответствовать наименованиям документов на бумажном носителе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zip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кумент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ли копия, сверенная с оригинал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ются один или несколько отдельно взятых документов внутри одной категории, в зависимости от основания использования земель или земельного участк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редставляемые заявителем, должны соответствовать требованиям, установленным действующим законодательством к таким документам, и следующим требованиям: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борчивое написание текста документа шариковой ручкой или при помощи средств электронно-вычислительной техники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казание без сокращений фамилии, имени, отчества (наименования) заявителя, его места жительства (места нахождения), телефона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сутствие в документах неоговоренных исправлений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е документы (электронные образы документов), прилагаемые к заявлению в форме электронного документа, направляются в виде файлов в форматах PDF, TIF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целях представления электронных образов документов, сканирование исходных документов на бумажном носителе осуществляется: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епосредственно с оригинала документа в масштабе 1:1 (не допускается сканирование с копий) с разрешением 300 dpi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черно-белом режиме при отсутствии в документе графических изображений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режиме полной цветопередачи при наличии в документе цветных графических изображений либо цветного текста;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режиме «оттенки серого» при наличии в документе изображений, отличных от цветного изображения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электронных документов должны соответствовать наименованиям документов на бумажном носителе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zip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даче заявления в форме электронного документа к нему прилагаются документы, предусмотренные Административным регламентом, в виде электронных документов или электронных образов документов. 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Раздел 5. «Документы и сведения, получаемые посредством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ведомственного информационного взаимодействия»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0"/>
        <w:gridCol w:w="2312"/>
        <w:gridCol w:w="2188"/>
        <w:gridCol w:w="1143"/>
        <w:gridCol w:w="3644"/>
        <w:gridCol w:w="1124"/>
        <w:gridCol w:w="1259"/>
        <w:gridCol w:w="1131"/>
        <w:gridCol w:w="1433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 электронного сервиса/наименование вида свед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26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  <w:t>1.1.</w:t>
              <w:tab/>
              <w:t>Выдача разрешений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недвижимости (ЕГРН) об объекте недвижимости (здании, сооружении, помещении в здании, сооружении, объекте незавершенного строительства, об испрашиваемом земельном участке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недвижимости (ЕГРН) об объекте недвижимости (здании, сооружении, помещении в здании, сооружении, объекте незавершенного строительства, об испрашиваемом земельном участке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 органа местного самоуправления Оренбургской област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едеральной службы государственной регистрации, кадастра и картографии по Оренбург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 федеральный 000356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 региональный 00001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 юридических лиц или Единого государственного реестра индивидуальных предпринимателе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 юридических лиц или Единого государственного реестра индивидуальных предпринимателе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 органа местного самоуправления Оренбургской област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едеральной налоговой службы по Оренбургской област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D федераль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5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 региональный 00001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проект планировки территории, утвержденный проект межевания территории  или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проект планировки территории, утвержденный проект межевания территории  или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 органа местного самоуправления Оренбургской област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государственной власти или орган местного самоуправления, либо иное лицо,  к компетенции которых в соответствии с законодательством о градостроительной деятельности отнесено принятие решений о подготовке или утверждении соответствующего вида документации по планировке территор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 и ответа на межведомственный запрос НПА не установлен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 и ответа на межведомственный запрос НПА не установлены</w:t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26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  <w:tab/>
              <w:t>Выдача разрешений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недвижимости (ЕГРН) об объекте недвижимости (здании, сооружении, помещении в здании, сооружении, объекте незавершенного строительства, об испрашиваемом земельном участке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недвижимости (ЕГРН) об объекте недвижимости (здании, сооружении, помещении в здании, сооружении, объекте незавершенного строительства, об испрашиваемом земельном участке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 органа местного самоуправления Оренбургской област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едеральной службы государственной регистрации, кадастра и картографии по Оренбург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 федеральный 000356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 региональный 00001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 юридических лиц или Единого государственного реестра индивидуальных предпринимателе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 юридических лиц или Единого государственного реестра индивидуальных предпринимателе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 органа местного самоуправления Оренбургской област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едеральной налоговой службы по Оренбургской област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D федераль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5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 региональный 00001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6. Результат «подуслуги»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"/>
        <w:gridCol w:w="1657"/>
        <w:gridCol w:w="7030"/>
        <w:gridCol w:w="1266"/>
        <w:gridCol w:w="986"/>
        <w:gridCol w:w="983"/>
        <w:gridCol w:w="2108"/>
        <w:gridCol w:w="703"/>
        <w:gridCol w:w="601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/документы, являющийся(иеся) результатом «подуслуг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документу/документам, являющемуся(имся) результатом «подуслуг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«подуслуг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ожительный/отрицательный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егося(ихся) результатом «подуслуги»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егося(ихся) результатом «подуслуги»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олучения результата «подуслуг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 востребованных заявителем результатов «подуслуги»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26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  <w:t>1.1.</w:t>
              <w:tab/>
              <w:t>Выдача разрешений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уполномоченного органа местного самоуправ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уполномоченного органа на размещение объекта на землях, земельном участке или част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ожительный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разрешения на размещение объекта согласно приложению № 3 к административному регламен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, предоставляющем услугу, на бумажном носителе; в МФЦ на бумажном носителе, полученном из МО Сухореченский сельсоветпредоставляющего услугу; почтовая связ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дн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яц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б отказе уполномоченного органа об отказе в предоставлении услуг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ителю в качестве результата предоставления муниципальной услуги обеспечивается по его выбору возможность получения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случае подачи заявления в электронной форме через Портал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ого документа, подписанного уполномоченным должностным лицом органа местного самоуправления с использованием квалифицированной электронной подписи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 на бумажном носителе в МФЦ (в соответствии с соглашением о взаимодействии между ГАУ «МФЦ» и органом местного самоуправления), направленного органом местного самоуправления, подтверждающего содержание электронного документа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случае подачи заявления через МФЦ (в соответствии с соглашением о взаимодействии между ГАУ «МФЦ» и органом местного самоуправления)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, подписанного уполномоченным должностным лицом органа местного самоуправления с использованием квалифицированной электронной подписи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 на бумажном носителе в МФЦ (в соответствии с соглашением о взаимодействии между ГАУ «МФЦ» и органом местного самоуправления), направленного органом местного самоуправления, подтверждающего содержание электронного документа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случае подачи заявления лично в орган местного самоуправления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ого документа, подписанного уполномоченным должностным лицом органа местного самоуправления с использованием квалифицированной электронной подписи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 на бумажном носителе, подтверждающего содержание электронного документа, непосредственно в органе местного самоуправл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решения об отказе в предоставлении услуги согласно приложению № 4 к административному регламенту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ргане, предоставляющем услугу, на бумажном носителе; в МФЦ на бумажном носителе, полученном из МО Сухореченский сельсоветпредоставляющего услугу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Едином портале государственных услуг в виде электронного документа; направление документа, подписанного электронной подписью, на адрес электронной почты; почтовая связ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дн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яц</w:t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26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  <w:tab/>
              <w:t>Выдача разрешений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уполномоченного органа местного самоуправл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уполномоченного органа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ожительный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разрешения на использование согласно приложению № 2 к административному регламен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, предоставляющем услугу, на бумажном носителе; в МФЦ на бумажном носителе, полученном из МО Сухореченский сельсоветпредоставляющего услугу; почтовая связ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дн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яц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б отказе уполномоченного органа об отказе в предоставлении услуг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ителю в качестве результата предоставления муниципальной услуги обеспечивается по его выбору возможность получения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случае подачи заявления в электронной форме через Портал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ого документа, подписанного уполномоченным должностным лицом органа местного самоуправления с использованием квалифицированной электронной подписи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 на бумажном носителе в МФЦ (в соответствии с соглашением о взаимодействии между ГАУ «МФЦ» и органом местного самоуправления), направленного органом местного самоуправления, подтверждающего содержание электронного документа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случае подачи заявления через МФЦ (в соответствии с соглашением о взаимодействии между ГАУ «МФЦ» и органом местного самоуправления)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, подписанного уполномоченным должностным лицом органа местного самоуправления с использованием квалифицированной электронной подписи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 на бумажном носителе в МФЦ (в соответствии с соглашением о взаимодействии между ГАУ «МФЦ» и органом местного самоуправления), направленного органом местного самоуправления, подтверждающего содержание электронного документа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случае подачи заявления лично в орган местного самоуправления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ого документа, подписанного уполномоченным должностным лицом органа местного самоуправления с использованием квалифицированной электронной подписи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 на бумажном носителе, подтверждающего содержание электронного документа, непосредственно в органе местного самоуправл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решения об отказе в предоставлении услуги согласно приложению № 4 к административному регламен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, предоставляющем услугу, на бумажном носителе; в МФЦ на бумажном носителе, полученном из МО Сухореченский сельсоветпредоставляющего услугу; почтовая связ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б.дн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яц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Раздел 7. «Технологические процессы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«подуслуги»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"/>
        <w:gridCol w:w="19"/>
        <w:gridCol w:w="2114"/>
        <w:gridCol w:w="8018"/>
        <w:gridCol w:w="1128"/>
        <w:gridCol w:w="845"/>
        <w:gridCol w:w="9"/>
        <w:gridCol w:w="2240"/>
        <w:gridCol w:w="34"/>
        <w:gridCol w:w="981"/>
      </w:tblGrid>
      <w:tr>
        <w:trPr/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  <w:t>Выдача разрешений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      </w:r>
          </w:p>
          <w:p>
            <w:pPr>
              <w:pStyle w:val="ConsPlusNormal"/>
              <w:numPr>
                <w:ilvl w:val="1"/>
                <w:numId w:val="2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  <w:t>Выдача разрешений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ем и регистрация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 xml:space="preserve">Прием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 xml:space="preserve"> услуги, в органе местного самоуправления, в МФЦ, в форме электронных документов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личном обращении лицо, подающее заявление о выдаче разрешения, предъявляет уполномоченному специалисту </w:t>
            </w: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органа местного само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МФЦ документ, подтверждающий личность заявителя, а в случае обращения представителя юридического лица – документ, подтверждающий полномочия представителя юридического лица в соответствии с законодательством Российской Федерации, копия которого заверяется уполномоченным специалистом </w:t>
            </w: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органа местного само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ФЦ и приобщается к поданному заявлению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лномоченный специалист </w:t>
            </w: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органа местного само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ФЦ сверяет подлинный экземпляр представленных заявителем документов с копией, и возвращает оригинал документа заявителю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ившее заявление с приложенными к нему документами регистрируется </w:t>
            </w: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органом местного само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ень поступлен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МФЦ осуществляется в информационной системе многофункциональных центров Оренбургской области, а также в </w:t>
            </w: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органе местного само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день его поступления из МФЦ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ступлении заявления в форме электронного документа через Портал, уполномоченное должностное лицо </w:t>
            </w: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органа местного само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йствует в соответствии с требованиями нормативных правовых актов, указанных в подразделах 2.23 и 2.24 Административного регламен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, направляемое через Портал, должно быть заполнено в электронной форме запроса, представленной на Портале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в форме электронного документа и прилагаемые к нему электронные документы (электронные образы документов) формируются и подписываются в соответствии с особенностями, установленными пунктом 2.10.1 Административного регламен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в форме электронного документа, поступившего через Портал, осуществляется в информационной системе обработки заявок. Регистрация заявления в форме электронного документа, поступившего на электронную почту осуществляется в порядке, установленном актами по делопроизводству, в министерств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минут, в день обращения заявителя за предоставлением услуг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 местного самоуправлени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С оказания муниципальных услуг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 электронного документооборота в органах местного самоуправления Оренбург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с возможностью доступа к необходимым информационным базам данных, печатающим и сканирующим устройствами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Передача заявления и документов, поступивших в МФЦ, в орган местного самоуправления для их рассмотрения и принятия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МФЦ, ответственный за доставку документов, не позднее рабочего дня, следующего за днем приема заявления в МФЦ, по описи передает документы в </w:t>
            </w: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орган местного само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их рассмотрения и принятия решения о предоставлении </w:t>
            </w: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луги или об отказе в предоставлении </w:t>
            </w: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луги. Указанный срок не включается в общий срок предоставления </w:t>
            </w: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луг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ден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С оказания муниципальных услуг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с возможностью доступа к необходимым информационным базам данных, печатающим и сканирующим устройствами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Направление уведомления о получении заявления в форме электронного документа и прилагаемых к нему документов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заявления в форме электронного документа и прилагаемых к нему документов подтверждается </w:t>
            </w: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органом местного само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утем направления заявителю уведомления, содержащего входящий регистрационный номер заявления, дату получения </w:t>
            </w: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органом местного само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</w:t>
            </w: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орган местного само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ден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С оказания муниципальных услуг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с возможностью доступа к необходимым информационным базам данных, печатающим и сканирующим устройствами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Gwtinlinehtm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Оформление резолюции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зарегистрированное заявление, не позднее рабочего дня, следующего за днем поступления заявления в </w:t>
            </w: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орган местного само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накладывается резолюция уполномоченного должностного лица органа местного самоуправления (координирующего деятельность уполномоченного подразделения), после чего зарегистрированное заявление передается в уполномоченное подразделение </w:t>
            </w: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органа местного само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ден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С оказания муниципальных услуг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 электронного документооборота в органах местного самоуправления Оренбург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с возможностью доступа к необходимым информационным базам данных, печатающим и сканирующим устройствами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Назначение ответственного исполнителя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рабочего дня, следующего за днем получения руководителем уполномоченного подразделения заявления и пакета документов, он знакомится с его содержанием, анализирует, назначает ответственного специалиста (далее – исполнитель) и дает исполнителю в письменном виде поручения, рекомендац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ден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С оказания муниципальных услуг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 электронного документооборота в органах местного самоуправления Оренбург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с возможностью доступа к необходимым информационным базам данных, печатающим и сканирующим устройствами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рка соблюдения Порядка подачи заявления в электронном виде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Проверка соблюдения заявителем Порядка подачи заявления в электронном виде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осуществляет проверку соблюдения заявителем Порядка подачи заявления в электронном виде, и в случае если нарушения Порядка подачи заявления в электронном виде не выявлены, исполнитель обеспечивает выполнение дальнейших административных процедур, предусмотренных  Административным регламенто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ден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С оказания муниципальных услуг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с возможностью доступа к необходимым информационным базам данных, печатающим и сканирующим устройствами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и направление межведомственных запросов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Подготовка и направление запроса в органы государственной власти, подведомственные государственным органам и органам местного самоуправления организации, в распоряжении которых находятся документы, необходимые для предоставления муниципальной услуги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 осуществляет подготовку и направление запроса в органы государственной власти, подведомственные государственным органам и органам местного самоуправления организации, в распоряжении которых находятся документы, необходимые для предоставления </w:t>
            </w: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луг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органа местного самоуправ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запроса осуществляется по каналам единой системы межведомственного электронного взаимодейств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ден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С оказания муниципальных услуг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с возможностью доступа к необходимым информационным базам данных, печатающим и сканирующим устройствами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рассмотрение поступившего заявления, проверка документов, подготовка проектов решений 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  <w:t>Выдача разрешений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 xml:space="preserve">Рассмотрение поступившего заявления, проверка документов на предмет наличия или отсутствия для отказа в выдаче разрешения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  <w:t>на размещение объекта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 рассматривает заявление и проверяет наличие либо отсутствие оснований для отказа </w:t>
            </w: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 xml:space="preserve">в выдаче разрешения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  <w:t>на размещение объек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вправе по телефону задать заявителю вопросы по заявлению, представленным документам, уточнить срок предоставления недостающих документов или обратиться к организации, выдавшей докумен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раб.дней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С оказания муниципальных услуг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с возможностью доступа к необходимым информационным базам данных, печатающим и сканирующим устройствами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7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  <w:t>Выдача разрешений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 xml:space="preserve">Рассмотрение поступившего заявления, проверка документов на предмет наличия или отсутствия для отказа в выдаче разрешения на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  <w:t>использование земель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 рассматривает заявление и проверяет наличие либо отсутствие оснований для отказа </w:t>
            </w: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 xml:space="preserve">в выдаче разрешения на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  <w:t>использование земел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вправе по телефону задать заявителю вопросы по заявлению, представленным документам, уточнить срок предоставления недостающих документов или обратиться к организации, выдавшей докумен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кал.дней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С оказания муниципальных услуг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с возможностью доступа к необходимым информационным базам данных, печатающим и сканирующим устройствами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ринятие решения о выдаче разрешений, принятие решения об отказе в выдаче разрешени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>Рассмотрение, принятие решения о выдаче разрешения или об отказе в выдаче разрешения, подписание проектов поступивших документов и передача их на регистрацию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должностное органа местного самоуправления лицо рассматривает, принимает решение и подписывает проекты поступивших документов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водительные письма о выдаче разрешений, письма об отказе в выдаче разрешений передаются уполномоченному специалисту органа местного самоуправления для регистрац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ден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С оказания муниципальных услуг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с возможностью доступа к необходимым информационным базам данных, печатающим и сканирующим устройствами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выдача (направление) результатов муниципальной услуги заявителю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Gwtinlinehtml"/>
                <w:rFonts w:cs="Times New Roman" w:ascii="Times New Roman" w:hAnsi="Times New Roman"/>
                <w:sz w:val="18"/>
                <w:szCs w:val="18"/>
              </w:rPr>
              <w:t xml:space="preserve">Направление уведомления о результате рассмотрения заявления, поданного в электронном виде, выдача (направление) заявителю результатов муниципальной услуги в органе местного самоуправления, через МФЦ, в электронном виде, 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зднее рабочего дня, следующего за днем внесения в базу данных в порядке делопроизводства реквизитов сопроводительного письма о выдаче разрешения, письма об отказе в выдаче разрешения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полномоченного подразделения с использованием Портала уведомляет заявителя  о результате рассмотрения заявления, поданного в электронном виде указанным в заявлении способом (в отношении заявлений поступивших на Портал); уполномоченный специалист органа местного самоуправления уведомляет заявителя  о результате рассмотрения заявления, поданного в электронном виде указанным в заявлении способом (в отношении заявлений поступивших на электронную почту),  выдает лично заявителю или его представителю либо направляет по почте заказным почтовым отправлением с уведомлением о вручении, извещает МФЦ о готовности документов к передаче и по описи передает специалисту МФЦ, ответственному за доставку документов, результат предоставления муниципальной услуги на бумажном носителе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в течение 2 рабочих дней с момента извещения уполномоченным специалистом органа местного самоуправления заявителя о готовности результата муниципальной услуги, он не явился для выдачи, а также в случае возврата в орган местного самоуправления невостребованного заявителем в течение 1 месяца в МФЦ результата муниципальной услуги, документы направляются заявителю по указанному им в заявлении почтовому адресу заказным почтовым отправлением с уведомлением о вручен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ю в качестве результата предоставления услуги в электронном виде обеспечивается по его выбору возможность получения документа в электронном виде через личный кабинет на Портале или посредством электронной почты, либо на бумажном носителе в МФЦ (в соответствии с соглашением о взаимодействии между ГАУ «МФЦ» и органом местного самоуправления), при личном обращении в орган местного самоуправления или посредством почтового отправлен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которые предоставляются органом местного самоуправления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ные проекты разрешений с сопроводительными письмами выдаются (направляются) исключительно в виде документов на бумажном носителе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документы, выражающие принятое решение, формируются в виде электронных образов документов (файлов в формате PDF), заверяются уполномоченным специалистом органа местного самоуправления открепленной квалифицированной электронной подписью уполномоченного должностного лица органа местного самоуправления (файл формата SIG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нные документы в формате электронного архива zip направляются указанным заявителем в заявлении способом специалистом уполномоченного подразделения с использованием Портала (в отношении заявлений поступивших на Портал) или  уполномоченным специалистом органа местного самоуправления (в отношении заявлений поступивших на электронную почту) не позднее рабочего дня, следующего за днем внесения в базу данных в порядке делопроизводства реквизитов письма об отказе в выдаче разреш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.ден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мест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С оказания муниципальных услуг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 электронного документооборота в органах местного самоуправления Оренбург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с возможностью доступа к необходимым информационным базам данных, печатающим и сканирующим устройствами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  <w:t>Раздел 8. «Особенности предоставления «подуслуги»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электронной форме»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5"/>
        <w:gridCol w:w="1545"/>
        <w:gridCol w:w="1266"/>
        <w:gridCol w:w="2462"/>
        <w:gridCol w:w="2773"/>
        <w:gridCol w:w="2080"/>
        <w:gridCol w:w="2843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  <w:t>Выдача разрешений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      </w:r>
          </w:p>
          <w:p>
            <w:pPr>
              <w:pStyle w:val="ConsPlusNormal"/>
              <w:numPr>
                <w:ilvl w:val="1"/>
                <w:numId w:val="9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  <w:t>Выдача разрешений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органа местного самоуправления, предоставляющего муниципальную услуг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усл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услу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й кабинет заявителя на Едином портале государственных услу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органа местного самоуправления, предоставляющего муниципальную услугу;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5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5"/>
          <w:lang w:eastAsia="ru-RU"/>
        </w:rPr>
        <w:t xml:space="preserve">к технологической схе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15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82" w:right="40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912" w:right="23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кому: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3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175" b="2540"/>
                <wp:wrapTopAndBottom/>
                <wp:docPr id="1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4900,1270" path="m0,0l4899,0e" stroked="t" o:allowincell="f" style="position:absolute;margin-left:316.15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15105</wp:posOffset>
                </wp:positionH>
                <wp:positionV relativeFrom="paragraph">
                  <wp:posOffset>405765</wp:posOffset>
                </wp:positionV>
                <wp:extent cx="3111500" cy="1270"/>
                <wp:effectExtent l="3810" t="3810" r="3175" b="2540"/>
                <wp:wrapTopAndBottom/>
                <wp:docPr id="2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4900,1270" path="m0,0l4899,0e" stroked="t" o:allowincell="f" style="position:absolute;margin-left:316.15pt;margin-top:31.9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1"/>
          <w:szCs w:val="28"/>
        </w:rPr>
      </w:pPr>
      <w:r>
        <w:rPr>
          <w:rFonts w:eastAsia="Times New Roman"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5224" w:right="161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(</w:t>
      </w:r>
      <w:r>
        <w:rPr>
          <w:rFonts w:eastAsia="Times New Roman" w:cs="Times New Roman" w:ascii="Times New Roman" w:hAnsi="Times New Roman"/>
          <w:i/>
          <w:sz w:val="18"/>
        </w:rPr>
        <w:t>наименование</w:t>
      </w:r>
      <w:r>
        <w:rPr>
          <w:rFonts w:eastAsia="Times New Roman" w:cs="Times New Roman" w:ascii="Times New Roman" w:hAnsi="Times New Roman"/>
          <w:i/>
          <w:spacing w:val="-8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уполномоченного</w:t>
      </w:r>
      <w:r>
        <w:rPr>
          <w:rFonts w:eastAsia="Times New Roman"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органа,</w:t>
      </w:r>
      <w:r>
        <w:rPr>
          <w:rFonts w:eastAsia="Times New Roman" w:cs="Times New Roman" w:ascii="Times New Roman" w:hAnsi="Times New Roman"/>
          <w:i/>
          <w:spacing w:val="-6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осуществляющего</w:t>
      </w:r>
    </w:p>
    <w:p>
      <w:pPr>
        <w:pStyle w:val="Normal"/>
        <w:widowControl w:val="false"/>
        <w:autoSpaceDE w:val="false"/>
        <w:spacing w:lineRule="exact" w:line="206" w:before="0" w:after="0"/>
        <w:ind w:left="5224" w:right="153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</w:rPr>
        <w:t>выдачу</w:t>
      </w:r>
      <w:r>
        <w:rPr>
          <w:rFonts w:eastAsia="Times New Roman"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разрешения</w:t>
      </w:r>
      <w:r>
        <w:rPr>
          <w:rFonts w:eastAsia="Times New Roman" w:cs="Times New Roman" w:ascii="Times New Roman" w:hAnsi="Times New Roman"/>
          <w:i/>
          <w:spacing w:val="-1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на</w:t>
      </w:r>
      <w:r>
        <w:rPr>
          <w:rFonts w:eastAsia="Times New Roman"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размещение</w:t>
      </w:r>
      <w:r>
        <w:rPr>
          <w:rFonts w:eastAsia="Times New Roman"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объекта</w:t>
      </w:r>
      <w:r>
        <w:rPr>
          <w:rFonts w:eastAsia="Times New Roman" w:cs="Times New Roman" w:ascii="Times New Roman" w:hAnsi="Times New Roman"/>
          <w:sz w:val="18"/>
        </w:rPr>
        <w:t>)</w:t>
      </w:r>
    </w:p>
    <w:p>
      <w:pPr>
        <w:pStyle w:val="Normal"/>
        <w:widowControl w:val="false"/>
        <w:autoSpaceDE w:val="false"/>
        <w:spacing w:lineRule="exact" w:line="321" w:before="0" w:after="0"/>
        <w:ind w:left="1363" w:right="41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го: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exact" w:line="321" w:before="0" w:after="0"/>
        <w:ind w:left="1363" w:right="41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180" w:before="0" w:after="0"/>
        <w:ind w:left="5449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</w:t>
      </w:r>
      <w:r>
        <w:rPr>
          <w:rFonts w:eastAsia="Times New Roman" w:cs="Times New Roman" w:ascii="Times New Roman" w:hAnsi="Times New Roman"/>
          <w:i/>
          <w:sz w:val="18"/>
        </w:rPr>
        <w:t>(полное</w:t>
      </w:r>
      <w:r>
        <w:rPr>
          <w:rFonts w:eastAsia="Times New Roman"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наименование,</w:t>
      </w:r>
      <w:r>
        <w:rPr>
          <w:rFonts w:eastAsia="Times New Roman"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ИНН,</w:t>
      </w:r>
      <w:r>
        <w:rPr>
          <w:rFonts w:eastAsia="Times New Roman"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ОГРН</w:t>
      </w:r>
      <w:r>
        <w:rPr>
          <w:rFonts w:eastAsia="Times New Roman"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юридического</w:t>
      </w:r>
      <w:r>
        <w:rPr>
          <w:rFonts w:eastAsia="Times New Roman"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лица,</w:t>
      </w:r>
      <w:r>
        <w:rPr>
          <w:rFonts w:eastAsia="Times New Roman"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ИП)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i/>
          <w:i/>
          <w:sz w:val="21"/>
          <w:szCs w:val="28"/>
        </w:rPr>
      </w:pPr>
      <w:r>
        <w:rPr>
          <w:rFonts w:eastAsia="Times New Roman" w:cs="Times New Roman" w:ascii="Times New Roman" w:hAnsi="Times New Roman"/>
          <w:i/>
          <w:sz w:val="21"/>
          <w:szCs w:val="28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1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exact" w:line="179" w:before="0" w:after="0"/>
        <w:ind w:left="5379" w:hanging="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     </w:t>
      </w:r>
      <w:r>
        <w:rPr>
          <w:rFonts w:eastAsia="Times New Roman" w:cs="Times New Roman" w:ascii="Times New Roman" w:hAnsi="Times New Roman"/>
          <w:i/>
          <w:sz w:val="18"/>
        </w:rPr>
        <w:t>(контактный</w:t>
      </w:r>
      <w:r>
        <w:rPr>
          <w:rFonts w:eastAsia="Times New Roman"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телефон,</w:t>
      </w:r>
      <w:r>
        <w:rPr>
          <w:rFonts w:eastAsia="Times New Roman"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электронная</w:t>
      </w:r>
      <w:r>
        <w:rPr>
          <w:rFonts w:eastAsia="Times New Roman"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почта,</w:t>
      </w:r>
      <w:r>
        <w:rPr>
          <w:rFonts w:eastAsia="Times New Roman"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почтовый</w:t>
      </w:r>
      <w:r>
        <w:rPr>
          <w:rFonts w:eastAsia="Times New Roman"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адрес)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i/>
          <w:i/>
          <w:sz w:val="21"/>
          <w:szCs w:val="28"/>
        </w:rPr>
      </w:pPr>
      <w:r>
        <w:rPr>
          <w:rFonts w:eastAsia="Times New Roman" w:cs="Times New Roman" w:ascii="Times New Roman" w:hAnsi="Times New Roman"/>
          <w:i/>
          <w:sz w:val="21"/>
          <w:szCs w:val="28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1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exact" w:line="179" w:before="0" w:after="0"/>
        <w:ind w:left="5224" w:right="157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(фамилия,</w:t>
      </w:r>
      <w:r>
        <w:rPr>
          <w:rFonts w:eastAsia="Times New Roman"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имя,</w:t>
      </w:r>
      <w:r>
        <w:rPr>
          <w:rFonts w:eastAsia="Times New Roman"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отчество</w:t>
      </w:r>
      <w:r>
        <w:rPr>
          <w:rFonts w:eastAsia="Times New Roman"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(последнее</w:t>
      </w:r>
      <w:r>
        <w:rPr>
          <w:rFonts w:eastAsia="Times New Roman" w:cs="Times New Roman" w:ascii="Times New Roman" w:hAnsi="Times New Roman"/>
          <w:i/>
          <w:spacing w:val="-1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-</w:t>
      </w:r>
      <w:r>
        <w:rPr>
          <w:rFonts w:eastAsia="Times New Roman"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при</w:t>
      </w:r>
      <w:r>
        <w:rPr>
          <w:rFonts w:eastAsia="Times New Roman"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наличии),</w:t>
      </w:r>
      <w:r>
        <w:rPr>
          <w:rFonts w:eastAsia="Times New Roman"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данные</w:t>
      </w:r>
    </w:p>
    <w:p>
      <w:pPr>
        <w:pStyle w:val="Normal"/>
        <w:widowControl w:val="false"/>
        <w:autoSpaceDE w:val="false"/>
        <w:spacing w:lineRule="auto" w:line="240" w:before="0" w:after="0"/>
        <w:ind w:left="5224" w:right="158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4" w:right="158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</w:t>
      </w:r>
      <w:r>
        <w:rPr>
          <w:rFonts w:eastAsia="Times New Roman" w:cs="Times New Roman" w:ascii="Times New Roman" w:hAnsi="Times New Roman"/>
          <w:i/>
          <w:sz w:val="18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224" w:right="158" w:hanging="0"/>
        <w:jc w:val="center"/>
        <w:rPr>
          <w:rFonts w:ascii="Times New Roman" w:hAnsi="Times New Roman" w:eastAsia="Times New Roman" w:cs="Times New Roman"/>
          <w:i/>
          <w:i/>
          <w:spacing w:val="-5"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документа,</w:t>
      </w:r>
      <w:r>
        <w:rPr>
          <w:rFonts w:eastAsia="Times New Roman" w:cs="Times New Roman" w:ascii="Times New Roman" w:hAnsi="Times New Roman"/>
          <w:i/>
          <w:spacing w:val="-6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удостоверяющего</w:t>
      </w:r>
      <w:r>
        <w:rPr>
          <w:rFonts w:eastAsia="Times New Roman" w:cs="Times New Roman" w:ascii="Times New Roman" w:hAnsi="Times New Roman"/>
          <w:i/>
          <w:spacing w:val="-7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личность,</w:t>
      </w:r>
      <w:r>
        <w:rPr>
          <w:rFonts w:eastAsia="Times New Roman" w:cs="Times New Roman" w:ascii="Times New Roman" w:hAnsi="Times New Roman"/>
          <w:i/>
          <w:spacing w:val="-6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контактный</w:t>
      </w:r>
      <w:r>
        <w:rPr>
          <w:rFonts w:eastAsia="Times New Roman" w:cs="Times New Roman" w:ascii="Times New Roman" w:hAnsi="Times New Roman"/>
          <w:i/>
          <w:spacing w:val="-5"/>
          <w:sz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224" w:right="158" w:hanging="0"/>
        <w:jc w:val="center"/>
        <w:rPr>
          <w:rFonts w:ascii="Times New Roman" w:hAnsi="Times New Roman" w:eastAsia="Times New Roman" w:cs="Times New Roman"/>
          <w:i/>
          <w:i/>
          <w:spacing w:val="-3"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телефон, адрес</w:t>
      </w:r>
      <w:r>
        <w:rPr>
          <w:rFonts w:eastAsia="Times New Roman" w:cs="Times New Roman" w:ascii="Times New Roman" w:hAnsi="Times New Roman"/>
          <w:i/>
          <w:spacing w:val="-2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электронной</w:t>
      </w:r>
      <w:r>
        <w:rPr>
          <w:rFonts w:eastAsia="Times New Roman" w:cs="Times New Roman" w:ascii="Times New Roman" w:hAnsi="Times New Roman"/>
          <w:i/>
          <w:spacing w:val="-1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почты,</w:t>
      </w:r>
      <w:r>
        <w:rPr>
          <w:rFonts w:eastAsia="Times New Roman" w:cs="Times New Roman" w:ascii="Times New Roman" w:hAnsi="Times New Roman"/>
          <w:i/>
          <w:spacing w:val="16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адрес</w:t>
      </w:r>
      <w:r>
        <w:rPr>
          <w:rFonts w:eastAsia="Times New Roman" w:cs="Times New Roman" w:ascii="Times New Roman" w:hAnsi="Times New Roman"/>
          <w:i/>
          <w:spacing w:val="-1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регистрации,</w:t>
      </w:r>
      <w:r>
        <w:rPr>
          <w:rFonts w:eastAsia="Times New Roman" w:cs="Times New Roman" w:ascii="Times New Roman" w:hAnsi="Times New Roman"/>
          <w:i/>
          <w:spacing w:val="-3"/>
          <w:sz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224" w:right="158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</w:rPr>
        <w:t>адрес фактического</w:t>
      </w:r>
      <w:r>
        <w:rPr>
          <w:rFonts w:eastAsia="Times New Roman" w:cs="Times New Roman" w:ascii="Times New Roman" w:hAnsi="Times New Roman"/>
          <w:i/>
          <w:spacing w:val="-6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проживания</w:t>
      </w:r>
      <w:r>
        <w:rPr>
          <w:rFonts w:eastAsia="Times New Roman"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уполномоченного</w:t>
      </w:r>
      <w:r>
        <w:rPr>
          <w:rFonts w:eastAsia="Times New Roman"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лица)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i/>
          <w:i/>
          <w:sz w:val="19"/>
          <w:szCs w:val="28"/>
        </w:rPr>
      </w:pPr>
      <w:r>
        <w:rPr>
          <w:rFonts w:eastAsia="Times New Roman" w:cs="Times New Roman" w:ascii="Times New Roman" w:hAnsi="Times New Roman"/>
          <w:i/>
          <w:sz w:val="19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i/>
          <w:i/>
          <w:sz w:val="19"/>
          <w:szCs w:val="28"/>
        </w:rPr>
      </w:pPr>
      <w:r>
        <w:rPr>
          <w:rFonts w:eastAsia="Times New Roman" w:cs="Times New Roman" w:ascii="Times New Roman" w:hAnsi="Times New Roman"/>
          <w:i/>
          <w:sz w:val="19"/>
          <w:szCs w:val="28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9"/>
          <w:szCs w:val="28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exact" w:line="180" w:before="0" w:after="0"/>
        <w:ind w:left="6371" w:hanging="0"/>
        <w:rPr/>
      </w:pPr>
      <w:r>
        <w:rPr>
          <w:rFonts w:eastAsia="Times New Roman" w:cs="Times New Roman" w:ascii="Times New Roman" w:hAnsi="Times New Roman"/>
          <w:i/>
          <w:sz w:val="18"/>
        </w:rPr>
        <w:t>(данные</w:t>
      </w:r>
      <w:r>
        <w:rPr>
          <w:rFonts w:eastAsia="Times New Roman" w:cs="Times New Roman" w:ascii="Times New Roman" w:hAnsi="Times New Roman"/>
          <w:i/>
          <w:spacing w:val="-6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представителя</w:t>
      </w:r>
      <w:r>
        <w:rPr>
          <w:rFonts w:eastAsia="Times New Roman" w:cs="Times New Roman" w:ascii="Times New Roman" w:hAnsi="Times New Roman"/>
          <w:i/>
          <w:spacing w:val="-4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зая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right="27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382" w:right="27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мель,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асти земельного участка, находящихся в муниципальной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бственности ил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position w:val="8"/>
          <w:sz w:val="20"/>
          <w:szCs w:val="28"/>
        </w:rPr>
        <w:t>7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238" w:leader="none"/>
        </w:tabs>
        <w:autoSpaceDE w:val="false"/>
        <w:spacing w:lineRule="auto" w:line="240" w:before="179" w:after="0"/>
        <w:ind w:right="1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ab/>
        <w:t>В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соответствии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со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статьями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9.33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9.34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емельного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декса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ции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либо</w:t>
      </w:r>
      <w:r>
        <w:rPr>
          <w:rFonts w:eastAsia="Times New Roman" w:cs="Times New Roman" w:ascii="Times New Roman" w:hAnsi="Times New Roman"/>
          <w:i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 соответствии со статьей 39.36 Земельного кодекса Российской Федерации, постановлением Правительства Оренбургской области от 17 марта 2016 г.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</w:r>
      <w:r>
        <w:rPr>
          <w:rFonts w:eastAsia="Times New Roman" w:cs="Times New Roman" w:ascii="Times New Roman" w:hAnsi="Times New Roman"/>
          <w:sz w:val="24"/>
        </w:rPr>
        <w:t>),</w:t>
      </w:r>
      <w:r>
        <w:rPr>
          <w:rFonts w:eastAsia="Times New Roman" w:cs="Times New Roman" w:ascii="Times New Roman" w:hAnsi="Times New Roman"/>
          <w:spacing w:val="5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шу</w:t>
      </w:r>
      <w:r>
        <w:rPr>
          <w:rFonts w:eastAsia="Times New Roman" w:cs="Times New Roman" w:ascii="Times New Roman" w:hAnsi="Times New Roman"/>
          <w:spacing w:val="5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дать</w:t>
      </w:r>
      <w:r>
        <w:rPr>
          <w:rFonts w:eastAsia="Times New Roman" w:cs="Times New Roman" w:ascii="Times New Roman" w:hAnsi="Times New Roman"/>
          <w:spacing w:val="5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решение</w:t>
      </w:r>
      <w:r>
        <w:rPr>
          <w:rFonts w:eastAsia="Times New Roman" w:cs="Times New Roman" w:ascii="Times New Roman" w:hAnsi="Times New Roman"/>
          <w:spacing w:val="5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5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ние земе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к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ча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ка</w:t>
      </w:r>
      <w:r>
        <w:rPr>
          <w:rFonts w:eastAsia="Times New Roman" w:cs="Times New Roman" w:ascii="Times New Roman" w:hAnsi="Times New Roman"/>
          <w:sz w:val="24"/>
          <w:vertAlign w:val="superscript"/>
        </w:rPr>
        <w:t>8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емел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разграничен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ственности)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целью: __________________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цель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использования</w:t>
      </w:r>
      <w:r>
        <w:rPr>
          <w:rFonts w:eastAsia="Times New Roman" w:cs="Times New Roman" w:ascii="Times New Roman" w:hAnsi="Times New Roman"/>
          <w:i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земельного</w:t>
      </w:r>
      <w:r>
        <w:rPr>
          <w:rFonts w:eastAsia="Times New Roman" w:cs="Times New Roman" w:ascii="Times New Roman" w:hAnsi="Times New Roman"/>
          <w:i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участка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238" w:leader="none"/>
        </w:tabs>
        <w:autoSpaceDE w:val="false"/>
        <w:spacing w:lineRule="auto" w:line="240" w:before="179" w:after="0"/>
        <w:ind w:right="167" w:hanging="0"/>
        <w:jc w:val="both"/>
        <w:rPr>
          <w:rFonts w:ascii="Times New Roman" w:hAnsi="Times New Roman" w:eastAsia="Times New Roman" w:cs="Times New Roman"/>
          <w:sz w:val="2"/>
          <w:szCs w:val="28"/>
        </w:rPr>
      </w:pPr>
      <w:r>
        <w:rPr>
          <w:rFonts w:eastAsia="Times New Roman" w:cs="Times New Roman" w:ascii="Times New Roman" w:hAnsi="Times New Roman"/>
          <w:sz w:val="24"/>
        </w:rPr>
        <w:t>На землях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112" w:leader="none"/>
        </w:tabs>
        <w:autoSpaceDE w:val="false"/>
        <w:spacing w:lineRule="exact" w:line="262" w:before="0" w:after="0"/>
        <w:ind w:right="84" w:hanging="0"/>
        <w:rPr/>
      </w:pP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рок </w:t>
      </w:r>
      <w:r>
        <w:rPr>
          <w:rFonts w:eastAsia="Times New Roman" w:cs="Times New Roman" w:ascii="Microsoft Sans Serif" w:hAnsi="Microsoft Sans Serif"/>
          <w:spacing w:val="1"/>
          <w:sz w:val="24"/>
        </w:rPr>
        <w:t>___________________________________________________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(указать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количество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месяцев)</w:t>
      </w:r>
    </w:p>
    <w:p>
      <w:pPr>
        <w:pStyle w:val="Normal"/>
        <w:widowControl w:val="false"/>
        <w:tabs>
          <w:tab w:val="clear" w:pos="708"/>
          <w:tab w:val="left" w:pos="10045" w:leader="none"/>
        </w:tabs>
        <w:autoSpaceDE w:val="false"/>
        <w:spacing w:lineRule="auto" w:line="240" w:before="0" w:after="0"/>
        <w:ind w:right="152" w:hanging="0"/>
        <w:rPr/>
      </w:pPr>
      <w:r>
        <w:rPr>
          <w:rFonts w:eastAsia="Times New Roman" w:cs="Times New Roman" w:ascii="Times New Roman" w:hAnsi="Times New Roman"/>
          <w:sz w:val="24"/>
        </w:rPr>
        <w:t>Кадастровы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мер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к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р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наличии)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119" w:after="0"/>
        <w:rPr/>
      </w:pPr>
      <w:r>
        <w:rPr>
          <w:rFonts w:eastAsia="Times New Roman" w:cs="Times New Roman" w:ascii="Times New Roman" w:hAnsi="Times New Roman"/>
          <w:sz w:val="24"/>
        </w:rPr>
        <w:t>Свед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рубк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ревьев</w:t>
      </w:r>
      <w:r>
        <w:rPr>
          <w:rFonts w:eastAsia="Times New Roman" w:cs="Times New Roman" w:ascii="Times New Roman" w:hAnsi="Times New Roman"/>
          <w:sz w:val="24"/>
          <w:vertAlign w:val="superscript"/>
        </w:rPr>
        <w:t>9</w:t>
      </w:r>
      <w:r>
        <w:rPr>
          <w:rFonts w:eastAsia="Times New Roman" w:cs="Times New Roman" w:ascii="Times New Roman" w:hAnsi="Times New Roman"/>
          <w:sz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" w:after="0"/>
        <w:ind w:right="132" w:hanging="0"/>
        <w:jc w:val="both"/>
        <w:rPr/>
      </w:pPr>
      <w:r>
        <w:rPr>
          <w:rFonts w:eastAsia="Times New Roman" w:cs="Times New Roman" w:ascii="Microsoft Sans Serif" w:hAnsi="Microsoft Sans Serif"/>
          <w:spacing w:val="1"/>
          <w:sz w:val="24"/>
        </w:rPr>
        <w:t xml:space="preserve">Приложение: _______________________________________ </w:t>
      </w:r>
      <w:r>
        <w:rPr>
          <w:rFonts w:eastAsia="Times New Roman" w:cs="Times New Roman" w:ascii="Times New Roman" w:hAnsi="Times New Roman"/>
          <w:i/>
          <w:sz w:val="18"/>
        </w:rPr>
        <w:t>(документы,</w:t>
      </w:r>
      <w:r>
        <w:rPr>
          <w:rFonts w:eastAsia="Times New Roman" w:cs="Times New Roman" w:ascii="Times New Roman" w:hAnsi="Times New Roman"/>
          <w:i/>
          <w:spacing w:val="-6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которые</w:t>
      </w:r>
      <w:r>
        <w:rPr>
          <w:rFonts w:eastAsia="Times New Roman" w:cs="Times New Roman" w:ascii="Times New Roman" w:hAnsi="Times New Roman"/>
          <w:i/>
          <w:spacing w:val="-6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представил</w:t>
      </w:r>
      <w:r>
        <w:rPr>
          <w:rFonts w:eastAsia="Times New Roman"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заявитель)</w:t>
      </w:r>
    </w:p>
    <w:p>
      <w:pPr>
        <w:pStyle w:val="Normal"/>
        <w:widowControl w:val="false"/>
        <w:autoSpaceDE w:val="false"/>
        <w:spacing w:lineRule="auto" w:line="240" w:before="1" w:after="0"/>
        <w:ind w:right="132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widowControl w:val="false"/>
        <w:tabs>
          <w:tab w:val="clear" w:pos="708"/>
          <w:tab w:val="left" w:pos="3419" w:leader="none"/>
          <w:tab w:val="left" w:pos="5845" w:leader="none"/>
        </w:tabs>
        <w:autoSpaceDE w:val="false"/>
        <w:spacing w:lineRule="auto" w:line="240" w:before="0" w:after="0"/>
        <w:ind w:left="28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________________________                             _________                                          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19" w:leader="none"/>
          <w:tab w:val="left" w:pos="5845" w:leader="none"/>
        </w:tabs>
        <w:autoSpaceDE w:val="false"/>
        <w:spacing w:lineRule="auto" w:line="240" w:before="0" w:after="0"/>
        <w:ind w:left="281" w:hanging="0"/>
        <w:rPr/>
      </w:pPr>
      <w:r>
        <w:rPr>
          <w:rFonts w:eastAsia="Times New Roman" w:cs="Times New Roman" w:ascii="Times New Roman" w:hAnsi="Times New Roman"/>
          <w:sz w:val="16"/>
        </w:rPr>
        <w:t>(наименование</w:t>
      </w:r>
      <w:r>
        <w:rPr>
          <w:rFonts w:eastAsia="Times New Roman" w:cs="Times New Roman" w:ascii="Times New Roman" w:hAnsi="Times New Roman"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должности)</w:t>
        <w:tab/>
        <w:t>(подпись)</w:t>
        <w:tab/>
        <w:t>(фамилия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и</w:t>
      </w:r>
      <w:r>
        <w:rPr>
          <w:rFonts w:eastAsia="Times New Roman" w:cs="Times New Roman" w:ascii="Times New Roman" w:hAnsi="Times New Roman"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инициалы</w:t>
      </w:r>
      <w:r>
        <w:rPr>
          <w:rFonts w:eastAsia="Times New Roman" w:cs="Times New Roman" w:ascii="Times New Roman" w:hAnsi="Times New Roman"/>
          <w:spacing w:val="3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уполномоченного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лица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организации,</w:t>
      </w:r>
    </w:p>
    <w:p>
      <w:pPr>
        <w:pStyle w:val="Normal"/>
        <w:widowControl w:val="false"/>
        <w:autoSpaceDE w:val="false"/>
        <w:spacing w:lineRule="auto" w:line="240" w:before="1" w:after="0"/>
        <w:ind w:left="7283" w:hanging="0"/>
        <w:rPr/>
      </w:pPr>
      <w:r>
        <w:rPr>
          <w:rFonts w:eastAsia="Times New Roman" w:cs="Times New Roman" w:ascii="Times New Roman" w:hAnsi="Times New Roman"/>
          <w:sz w:val="16"/>
        </w:rPr>
        <w:t>направляющей</w:t>
      </w:r>
      <w:r>
        <w:rPr>
          <w:rFonts w:eastAsia="Times New Roman" w:cs="Times New Roman" w:ascii="Times New Roman" w:hAnsi="Times New Roman"/>
          <w:spacing w:val="3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заявление)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240" w:before="1" w:after="0"/>
        <w:ind w:left="13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ата </w:t>
      </w:r>
    </w:p>
    <w:p>
      <w:pPr>
        <w:pStyle w:val="Normal"/>
        <w:widowControl w:val="false"/>
        <w:autoSpaceDE w:val="false"/>
        <w:spacing w:lineRule="exact" w:line="269" w:before="100" w:after="0"/>
        <w:ind w:left="139" w:hanging="0"/>
        <w:rPr>
          <w:rFonts w:ascii="Microsoft Sans Serif" w:hAnsi="Microsoft Sans Serif" w:eastAsia="Times New Roman" w:cs="Times New Roman"/>
          <w:spacing w:val="1"/>
          <w:sz w:val="24"/>
        </w:rPr>
      </w:pPr>
      <w:r>
        <w:rPr>
          <w:rFonts w:eastAsia="Times New Roman" w:cs="Times New Roman" w:ascii="Microsoft Sans Serif" w:hAnsi="Microsoft Sans Serif"/>
          <w:spacing w:val="1"/>
          <w:sz w:val="24"/>
        </w:rPr>
      </w:r>
    </w:p>
    <w:p>
      <w:pPr>
        <w:pStyle w:val="Normal"/>
        <w:widowControl w:val="false"/>
        <w:autoSpaceDE w:val="false"/>
        <w:spacing w:lineRule="exact" w:line="269" w:before="100" w:after="0"/>
        <w:ind w:left="139" w:hanging="0"/>
        <w:rPr>
          <w:rFonts w:ascii="Microsoft Sans Serif" w:hAnsi="Microsoft Sans Serif" w:eastAsia="Times New Roman" w:cs="Times New Roman"/>
          <w:spacing w:val="1"/>
          <w:sz w:val="24"/>
        </w:rPr>
      </w:pPr>
      <w:r>
        <w:rPr>
          <w:rFonts w:eastAsia="Times New Roman" w:cs="Times New Roman" w:ascii="Microsoft Sans Serif" w:hAnsi="Microsoft Sans Serif"/>
          <w:spacing w:val="1"/>
          <w:sz w:val="24"/>
        </w:rPr>
      </w:r>
    </w:p>
    <w:p>
      <w:pPr>
        <w:pStyle w:val="Normal"/>
        <w:widowControl w:val="false"/>
        <w:autoSpaceDE w:val="false"/>
        <w:spacing w:lineRule="exact" w:line="269" w:before="100" w:after="0"/>
        <w:ind w:left="139" w:hanging="0"/>
        <w:rPr/>
      </w:pPr>
      <w:r>
        <w:rPr>
          <w:rFonts w:eastAsia="Times New Roman" w:cs="Times New Roman" w:ascii="Microsoft Sans Serif" w:hAnsi="Microsoft Sans Serif"/>
          <w:spacing w:val="1"/>
          <w:sz w:val="24"/>
        </w:rPr>
        <w:t xml:space="preserve">____________________________                                        </w:t>
      </w:r>
      <w:r>
        <w:rPr>
          <w:rFonts w:eastAsia="Times New Roman" w:cs="Times New Roman" w:ascii="Microsoft Sans Serif" w:hAnsi="Microsoft Sans Serif"/>
          <w:spacing w:val="-35"/>
          <w:sz w:val="24"/>
        </w:rPr>
        <w:t xml:space="preserve"> </w:t>
      </w:r>
      <w:r>
        <w:rPr>
          <w:rFonts w:eastAsia="Times New Roman" w:cs="Times New Roman" w:ascii="Microsoft Sans Serif" w:hAnsi="Microsoft Sans Serif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28" w:before="0" w:after="0"/>
        <w:ind w:left="139" w:hanging="0"/>
        <w:rPr/>
      </w:pPr>
      <w:r>
        <w:rPr>
          <w:rFonts w:eastAsia="Times New Roman" w:cs="Microsoft Sans Serif" w:ascii="Microsoft Sans Serif" w:hAnsi="Microsoft Sans Serif"/>
          <w:position w:val="6"/>
          <w:sz w:val="13"/>
        </w:rPr>
        <w:t>7</w:t>
      </w:r>
      <w:r>
        <w:rPr>
          <w:rFonts w:eastAsia="Times New Roman" w:cs="Microsoft Sans Serif" w:ascii="Microsoft Sans Serif" w:hAnsi="Microsoft Sans Serif"/>
          <w:spacing w:val="14"/>
          <w:sz w:val="13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аименование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заявления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может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быть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указано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оответствии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законом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убъекта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оссийской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Федерации</w:t>
      </w:r>
      <w:r>
        <w:rPr>
          <w:rFonts w:eastAsia="Times New Roman" w:cs="Microsoft Sans Serif" w:ascii="Microsoft Sans Serif" w:hAnsi="Microsoft Sans Serif"/>
          <w:spacing w:val="2"/>
          <w:sz w:val="20"/>
        </w:rPr>
        <w:t xml:space="preserve"> </w:t>
      </w:r>
      <w:r>
        <w:rPr>
          <w:rFonts w:eastAsia="Times New Roman" w:cs="Microsoft Sans Serif" w:ascii="Microsoft Sans Serif" w:hAnsi="Microsoft Sans Serif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139" w:hanging="0"/>
        <w:rPr/>
      </w:pPr>
      <w:r>
        <w:rPr>
          <w:rFonts w:eastAsia="Times New Roman" w:cs="Microsoft Sans Serif" w:ascii="Microsoft Sans Serif" w:hAnsi="Microsoft Sans Serif"/>
          <w:position w:val="6"/>
          <w:sz w:val="13"/>
        </w:rPr>
        <w:t>8</w:t>
      </w:r>
      <w:r>
        <w:rPr>
          <w:rFonts w:eastAsia="Times New Roman" w:cs="Microsoft Sans Serif" w:ascii="Microsoft Sans Serif" w:hAnsi="Microsoft Sans Serif"/>
          <w:spacing w:val="13"/>
          <w:sz w:val="13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Указать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если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требуется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спользование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только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части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земельного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участка</w:t>
      </w:r>
    </w:p>
    <w:p>
      <w:pPr>
        <w:pStyle w:val="Normal"/>
        <w:widowControl w:val="false"/>
        <w:autoSpaceDE w:val="false"/>
        <w:spacing w:lineRule="auto" w:line="240" w:before="0" w:after="0"/>
        <w:ind w:left="139" w:right="881" w:hanging="0"/>
        <w:rPr/>
      </w:pPr>
      <w:r>
        <w:rPr>
          <w:rFonts w:eastAsia="Times New Roman" w:cs="Microsoft Sans Serif" w:ascii="Microsoft Sans Serif" w:hAnsi="Microsoft Sans Serif"/>
          <w:position w:val="6"/>
          <w:sz w:val="13"/>
        </w:rPr>
        <w:t>9</w:t>
      </w:r>
      <w:r>
        <w:rPr>
          <w:rFonts w:eastAsia="Times New Roman" w:cs="Microsoft Sans Serif" w:ascii="Microsoft Sans Serif" w:hAnsi="Microsoft Sans Serif"/>
          <w:sz w:val="13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Укажите количество и вид деревьев и кустарников, которые необходимо вырубить в связи с использованием</w:t>
      </w:r>
      <w:r>
        <w:rPr>
          <w:rFonts w:eastAsia="Times New Roman" w:cs="Times New Roman" w:ascii="Times New Roman" w:hAnsi="Times New Roman"/>
          <w:spacing w:val="-4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земельного</w:t>
      </w:r>
      <w:r>
        <w:rPr>
          <w:rFonts w:eastAsia="Times New Roman" w:cs="Times New Roman" w:ascii="Times New Roman" w:hAnsi="Times New Roman"/>
          <w:spacing w:val="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5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5"/>
          <w:lang w:eastAsia="ru-RU"/>
        </w:rPr>
        <w:t xml:space="preserve">к технологической схе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5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82" w:right="40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ец заполнения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912" w:right="235" w:firstLine="405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у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рган местного самоуправления </w:t>
      </w:r>
    </w:p>
    <w:p>
      <w:pPr>
        <w:pStyle w:val="Normal"/>
        <w:widowControl w:val="false"/>
        <w:autoSpaceDE w:val="false"/>
        <w:spacing w:lineRule="auto" w:line="240" w:before="1" w:after="0"/>
        <w:ind w:left="912" w:right="235" w:firstLine="405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ренбургской области</w:t>
      </w:r>
    </w:p>
    <w:p>
      <w:pPr>
        <w:pStyle w:val="Normal"/>
        <w:widowControl w:val="false"/>
        <w:autoSpaceDE w:val="false"/>
        <w:spacing w:lineRule="auto" w:line="240" w:before="1" w:after="0"/>
        <w:ind w:left="912" w:right="235" w:firstLine="405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ког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 Директора ООО «Общество»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912" w:right="235" w:firstLine="405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НН: 5600000000, ОГРН: 1020000000000,</w:t>
      </w:r>
    </w:p>
    <w:p>
      <w:pPr>
        <w:pStyle w:val="Normal"/>
        <w:widowControl w:val="false"/>
        <w:autoSpaceDE w:val="false"/>
        <w:spacing w:lineRule="auto" w:line="240" w:before="1" w:after="0"/>
        <w:ind w:left="912" w:right="235" w:firstLine="405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ренбургская область, г. Оренбург, </w:t>
      </w:r>
    </w:p>
    <w:p>
      <w:pPr>
        <w:pStyle w:val="Normal"/>
        <w:widowControl w:val="false"/>
        <w:autoSpaceDE w:val="false"/>
        <w:spacing w:lineRule="auto" w:line="240" w:before="1" w:after="0"/>
        <w:ind w:left="912" w:right="235" w:firstLine="405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л. Советская, 1, 460000, 8(3532)00-00-00,</w:t>
      </w:r>
    </w:p>
    <w:p>
      <w:pPr>
        <w:pStyle w:val="Normal"/>
        <w:widowControl w:val="false"/>
        <w:autoSpaceDE w:val="false"/>
        <w:spacing w:lineRule="auto" w:line="240" w:before="1" w:after="0"/>
        <w:ind w:left="912" w:right="235" w:firstLine="405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ind w:left="912" w:right="235" w:firstLine="405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ванова Ивана Ивановича</w:t>
      </w:r>
    </w:p>
    <w:p>
      <w:pPr>
        <w:pStyle w:val="Normal"/>
        <w:widowControl w:val="false"/>
        <w:autoSpaceDE w:val="false"/>
        <w:spacing w:lineRule="auto" w:line="240" w:before="1" w:after="0"/>
        <w:ind w:left="912" w:right="235" w:firstLine="405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аспорт 5600 000000, выдан УМВД России,</w:t>
      </w:r>
    </w:p>
    <w:p>
      <w:pPr>
        <w:pStyle w:val="Normal"/>
        <w:widowControl w:val="false"/>
        <w:autoSpaceDE w:val="false"/>
        <w:spacing w:lineRule="auto" w:line="240" w:before="1" w:after="0"/>
        <w:ind w:left="912" w:right="235" w:firstLine="405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05.05.2005, 560-000, проживающий </w:t>
      </w:r>
    </w:p>
    <w:p>
      <w:pPr>
        <w:pStyle w:val="Normal"/>
        <w:widowControl w:val="false"/>
        <w:autoSpaceDE w:val="false"/>
        <w:spacing w:lineRule="auto" w:line="240" w:before="1" w:after="0"/>
        <w:ind w:left="912" w:right="235" w:firstLine="405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 адресу: Оренбургская область, </w:t>
      </w:r>
    </w:p>
    <w:p>
      <w:pPr>
        <w:pStyle w:val="Normal"/>
        <w:widowControl w:val="false"/>
        <w:autoSpaceDE w:val="false"/>
        <w:spacing w:lineRule="auto" w:line="240" w:before="1" w:after="0"/>
        <w:ind w:left="912" w:right="235" w:firstLine="405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г. Оренбург, ул. Советская, д. 3, кв.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right="27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382" w:right="27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мель,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асти земельного участка, находящихся в муниципальной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бственности ил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position w:val="8"/>
          <w:sz w:val="20"/>
          <w:szCs w:val="28"/>
        </w:rPr>
        <w:t>7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238" w:leader="none"/>
        </w:tabs>
        <w:autoSpaceDE w:val="false"/>
        <w:spacing w:lineRule="auto" w:line="240" w:before="179" w:after="0"/>
        <w:ind w:right="1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ab/>
        <w:t>В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соответствии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со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статьями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9.33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9.34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емельного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декса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ции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либо</w:t>
      </w:r>
      <w:r>
        <w:rPr>
          <w:rFonts w:eastAsia="Times New Roman" w:cs="Times New Roman" w:ascii="Times New Roman" w:hAnsi="Times New Roman"/>
          <w:i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 соответствии со статьей 39.36 Земельного кодекса Российской Федерации, постановлением Правительства Оренбургской области от 17 марта 2016 г.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</w:r>
      <w:r>
        <w:rPr>
          <w:rFonts w:eastAsia="Times New Roman" w:cs="Times New Roman" w:ascii="Times New Roman" w:hAnsi="Times New Roman"/>
          <w:sz w:val="24"/>
        </w:rPr>
        <w:t>),</w:t>
      </w:r>
      <w:r>
        <w:rPr>
          <w:rFonts w:eastAsia="Times New Roman" w:cs="Times New Roman" w:ascii="Times New Roman" w:hAnsi="Times New Roman"/>
          <w:spacing w:val="5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шу</w:t>
      </w:r>
      <w:r>
        <w:rPr>
          <w:rFonts w:eastAsia="Times New Roman" w:cs="Times New Roman" w:ascii="Times New Roman" w:hAnsi="Times New Roman"/>
          <w:spacing w:val="5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дать</w:t>
      </w:r>
      <w:r>
        <w:rPr>
          <w:rFonts w:eastAsia="Times New Roman" w:cs="Times New Roman" w:ascii="Times New Roman" w:hAnsi="Times New Roman"/>
          <w:spacing w:val="5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решение</w:t>
      </w:r>
      <w:r>
        <w:rPr>
          <w:rFonts w:eastAsia="Times New Roman" w:cs="Times New Roman" w:ascii="Times New Roman" w:hAnsi="Times New Roman"/>
          <w:spacing w:val="5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5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использование части</w:t>
      </w:r>
      <w:r>
        <w:rPr>
          <w:rFonts w:eastAsia="Times New Roman" w:cs="Times New Roman" w:ascii="Times New Roman" w:hAnsi="Times New Roman"/>
          <w:b/>
          <w:spacing w:val="1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земельного</w:t>
      </w:r>
      <w:r>
        <w:rPr>
          <w:rFonts w:eastAsia="Times New Roman" w:cs="Times New Roman" w:ascii="Times New Roman" w:hAnsi="Times New Roman"/>
          <w:b/>
          <w:spacing w:val="1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участка,</w:t>
      </w:r>
      <w:r>
        <w:rPr>
          <w:rFonts w:eastAsia="Times New Roman" w:cs="Times New Roman" w:ascii="Times New Roman" w:hAnsi="Times New Roman"/>
          <w:b/>
          <w:spacing w:val="1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находящегося в муниципальной</w:t>
      </w:r>
      <w:r>
        <w:rPr>
          <w:rFonts w:eastAsia="Times New Roman" w:cs="Times New Roman" w:ascii="Times New Roman" w:hAnsi="Times New Roman"/>
          <w:b/>
          <w:spacing w:val="1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обственности</w:t>
      </w:r>
      <w:r>
        <w:rPr>
          <w:rFonts w:eastAsia="Times New Roman" w:cs="Times New Roman" w:ascii="Times New Roman" w:hAnsi="Times New Roman"/>
          <w:sz w:val="24"/>
        </w:rPr>
        <w:t xml:space="preserve"> 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целью: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проведения капитального ремонт линейного объекта «Нефтяной трубопровод «Наименование», диаметр «см»</w:t>
      </w:r>
    </w:p>
    <w:p>
      <w:pPr>
        <w:pStyle w:val="Normal"/>
        <w:widowControl w:val="false"/>
        <w:tabs>
          <w:tab w:val="clear" w:pos="708"/>
          <w:tab w:val="left" w:pos="10112" w:leader="none"/>
        </w:tabs>
        <w:autoSpaceDE w:val="false"/>
        <w:spacing w:lineRule="exact" w:line="262" w:before="0" w:after="0"/>
        <w:ind w:right="84" w:hanging="0"/>
        <w:rPr>
          <w:rFonts w:ascii="Microsoft Sans Serif" w:hAnsi="Microsoft Sans Serif" w:eastAsia="Times New Roman" w:cs="Times New Roman"/>
          <w:spacing w:val="1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рок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 01.04.2023 по 30.03.2024 (11 месяцев)</w:t>
      </w:r>
    </w:p>
    <w:p>
      <w:pPr>
        <w:pStyle w:val="Normal"/>
        <w:widowControl w:val="false"/>
        <w:tabs>
          <w:tab w:val="clear" w:pos="708"/>
          <w:tab w:val="left" w:pos="10112" w:leader="none"/>
        </w:tabs>
        <w:autoSpaceDE w:val="false"/>
        <w:spacing w:lineRule="exact" w:line="262" w:before="0" w:after="0"/>
        <w:ind w:right="84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Кадастровы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мер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к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56:00:0000000:000</w:t>
      </w:r>
    </w:p>
    <w:p>
      <w:pPr>
        <w:pStyle w:val="Normal"/>
        <w:widowControl w:val="false"/>
        <w:autoSpaceDE w:val="false"/>
        <w:spacing w:lineRule="auto" w:line="240" w:before="119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рубк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ревьев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–</w:t>
      </w:r>
    </w:p>
    <w:p>
      <w:pPr>
        <w:pStyle w:val="Normal"/>
        <w:widowControl w:val="false"/>
        <w:autoSpaceDE w:val="false"/>
        <w:spacing w:lineRule="auto" w:line="240" w:before="1" w:after="0"/>
        <w:ind w:right="132" w:hanging="0"/>
        <w:jc w:val="both"/>
        <w:rPr>
          <w:rFonts w:ascii="Microsoft Sans Serif" w:hAnsi="Microsoft Sans Serif" w:eastAsia="Times New Roman" w:cs="Times New Roman"/>
          <w:spacing w:val="1"/>
          <w:sz w:val="24"/>
        </w:rPr>
      </w:pPr>
      <w:r>
        <w:rPr>
          <w:rFonts w:eastAsia="Times New Roman" w:cs="Times New Roman" w:ascii="Microsoft Sans Serif" w:hAnsi="Microsoft Sans Serif"/>
          <w:spacing w:val="1"/>
          <w:sz w:val="24"/>
        </w:rPr>
        <w:t xml:space="preserve">Приложени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1" w:after="0"/>
        <w:ind w:left="0" w:right="13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u w:val="single"/>
        </w:rPr>
        <w:t>Копия паспорта директора ООО «Общество» на 1 л. в 1 эк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1" w:after="0"/>
        <w:ind w:left="0" w:right="13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хема границ предполагаемых к использованию земель или части земельного участка на кадастровом плане территории на 6 л. в 1 экз.</w:t>
      </w:r>
    </w:p>
    <w:p>
      <w:pPr>
        <w:pStyle w:val="Normal"/>
        <w:widowControl w:val="false"/>
        <w:tabs>
          <w:tab w:val="clear" w:pos="708"/>
          <w:tab w:val="left" w:pos="3419" w:leader="none"/>
          <w:tab w:val="left" w:pos="5845" w:leader="none"/>
        </w:tabs>
        <w:autoSpaceDE w:val="false"/>
        <w:spacing w:lineRule="auto" w:line="240" w:before="0" w:after="0"/>
        <w:ind w:left="281" w:hanging="0"/>
        <w:rPr>
          <w:rFonts w:ascii="Times New Roman" w:hAnsi="Times New Roman" w:eastAsia="Times New Roman" w:cs="Times New Roman"/>
          <w:b/>
          <w:b/>
          <w:sz w:val="16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419" w:leader="none"/>
          <w:tab w:val="left" w:pos="5845" w:leader="none"/>
        </w:tabs>
        <w:autoSpaceDE w:val="false"/>
        <w:spacing w:lineRule="auto" w:line="240" w:before="0" w:after="0"/>
        <w:ind w:left="28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08"/>
          <w:tab w:val="left" w:pos="3419" w:leader="none"/>
          <w:tab w:val="left" w:pos="5845" w:leader="none"/>
        </w:tabs>
        <w:autoSpaceDE w:val="false"/>
        <w:spacing w:lineRule="auto" w:line="240" w:before="0" w:after="0"/>
        <w:ind w:left="281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Директор       </w:t>
      </w:r>
      <w:r>
        <w:rPr>
          <w:rFonts w:eastAsia="Times New Roman" w:cs="Times New Roman" w:ascii="Times New Roman" w:hAnsi="Times New Roman"/>
          <w:sz w:val="16"/>
        </w:rPr>
        <w:t xml:space="preserve">                              _________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Иванов И.И.</w:t>
      </w:r>
    </w:p>
    <w:p>
      <w:pPr>
        <w:pStyle w:val="Normal"/>
        <w:widowControl w:val="false"/>
        <w:tabs>
          <w:tab w:val="clear" w:pos="708"/>
          <w:tab w:val="left" w:pos="3419" w:leader="none"/>
          <w:tab w:val="left" w:pos="5845" w:leader="none"/>
        </w:tabs>
        <w:autoSpaceDE w:val="false"/>
        <w:spacing w:lineRule="auto" w:line="240" w:before="0" w:after="0"/>
        <w:ind w:left="281" w:hanging="0"/>
        <w:rPr/>
      </w:pPr>
      <w:r>
        <w:rPr>
          <w:rFonts w:eastAsia="Times New Roman" w:cs="Times New Roman" w:ascii="Times New Roman" w:hAnsi="Times New Roman"/>
          <w:sz w:val="16"/>
        </w:rPr>
        <w:t>(наименование</w:t>
      </w:r>
      <w:r>
        <w:rPr>
          <w:rFonts w:eastAsia="Times New Roman" w:cs="Times New Roman" w:ascii="Times New Roman" w:hAnsi="Times New Roman"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должности)</w:t>
        <w:tab/>
        <w:t>(подпись)</w:t>
        <w:tab/>
        <w:t>(фамилия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и</w:t>
      </w:r>
      <w:r>
        <w:rPr>
          <w:rFonts w:eastAsia="Times New Roman" w:cs="Times New Roman" w:ascii="Times New Roman" w:hAnsi="Times New Roman"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инициалы</w:t>
      </w:r>
      <w:r>
        <w:rPr>
          <w:rFonts w:eastAsia="Times New Roman" w:cs="Times New Roman" w:ascii="Times New Roman" w:hAnsi="Times New Roman"/>
          <w:spacing w:val="3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уполномоченного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лица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организации,</w:t>
      </w:r>
    </w:p>
    <w:p>
      <w:pPr>
        <w:pStyle w:val="Normal"/>
        <w:widowControl w:val="false"/>
        <w:autoSpaceDE w:val="false"/>
        <w:spacing w:lineRule="auto" w:line="240" w:before="1" w:after="0"/>
        <w:ind w:left="7283" w:hanging="0"/>
        <w:rPr/>
      </w:pPr>
      <w:r>
        <w:rPr>
          <w:rFonts w:eastAsia="Times New Roman" w:cs="Times New Roman" w:ascii="Times New Roman" w:hAnsi="Times New Roman"/>
          <w:sz w:val="16"/>
        </w:rPr>
        <w:t>направляющей</w:t>
      </w:r>
      <w:r>
        <w:rPr>
          <w:rFonts w:eastAsia="Times New Roman" w:cs="Times New Roman" w:ascii="Times New Roman" w:hAnsi="Times New Roman"/>
          <w:spacing w:val="3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заявление)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240" w:before="1" w:after="0"/>
        <w:ind w:left="139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Дата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20.03.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5"/>
          <w:szCs w:val="1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</w:p>
    <w:sectPr>
      <w:footerReference w:type="default" r:id="rId5"/>
      <w:type w:val="nextPage"/>
      <w:pgSz w:w="11906" w:h="16838"/>
      <w:pgMar w:left="709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6</w:t>
    </w:r>
    <w:r>
      <w:rPr>
        <w:sz w:val="12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8</w:t>
    </w:r>
    <w:r>
      <w:rPr>
        <w:sz w:val="12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0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0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82" w:right="415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Gwtinlinehtml">
    <w:name w:val="gwt-inlinehtm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mail@mail.ru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21:00Z</dcterms:created>
  <dc:creator>Жиляков</dc:creator>
  <dc:description/>
  <dc:language>en-US</dc:language>
  <cp:lastModifiedBy>Sukhorechka</cp:lastModifiedBy>
  <cp:lastPrinted>2017-08-15T12:51:00Z</cp:lastPrinted>
  <dcterms:modified xsi:type="dcterms:W3CDTF">2023-06-06T06:21:00Z</dcterms:modified>
  <cp:revision>2</cp:revision>
  <dc:subject/>
  <dc:title/>
</cp:coreProperties>
</file>