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ГКУ «Илекское лесничество»</w:t>
      </w:r>
      <w:r>
        <w:rPr>
          <w:sz w:val="30"/>
          <w:szCs w:val="30"/>
        </w:rPr>
        <w:t xml:space="preserve"> сообщает, что согласно метеорологическому прогнозу на территории Илекского района до </w:t>
      </w:r>
      <w:r>
        <w:rPr>
          <w:b/>
          <w:sz w:val="30"/>
          <w:szCs w:val="30"/>
        </w:rPr>
        <w:t>20 сентября 2024</w:t>
      </w:r>
      <w:r>
        <w:rPr>
          <w:sz w:val="30"/>
          <w:szCs w:val="30"/>
        </w:rPr>
        <w:t xml:space="preserve"> года ожидается сохранение ясной солнечной погоды с практически полным отсутствием осадков, в связи с чем сохранится высокая пожарная опасность в лесах. Кроме того , данные погодные условия в совокупности с сезоном грибов и осенней охотой способствуют росту посещения лесов местным населением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нова и снова призываем население быть бдительным, находясь в лесу; соблюдать правила пожарной безопасности в лесах, в которых указано, что находясь в лесу 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ЗАПРЕЩАЕТСЯ:</w:t>
      </w: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разводить костры в хвойных молодняках; бросать горящие спички, окурки;  употреблять при охоте пыжи из горючих или тлеющих материалов; оставлять промасленные или пропитанные бензином материалы; засорение леса бытовыми, строительными, промышленными и иными отходами и мусором;  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3:00Z</dcterms:created>
  <dc:creator>ЕЛЕНА</dc:creator>
  <dc:description/>
  <dc:language>en-US</dc:language>
  <cp:lastModifiedBy>Sukhorechka</cp:lastModifiedBy>
  <dcterms:modified xsi:type="dcterms:W3CDTF">2024-09-19T11:03:00Z</dcterms:modified>
  <cp:revision>2</cp:revision>
  <dc:subject/>
  <dc:title>ГКУ «Илекское лесничество» сообщает, что согласно метеорологическому прогнозу на территории Илекского района до 15 октября 2020 года ожидается сохранение ясной солнечной погоды с практически полным отсутствием осадков, в связи с чем сохранится высокая по</dc:title>
</cp:coreProperties>
</file>