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</w:t>
      </w:r>
      <w:r>
        <w:rPr>
          <w:b/>
          <w:sz w:val="28"/>
          <w:szCs w:val="28"/>
          <w:lang w:val="ru-RU" w:eastAsia="en-US"/>
        </w:rPr>
        <w:t>СОВЕТ ДЕПУТАТОВ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</w:t>
      </w:r>
      <w:r>
        <w:rPr>
          <w:b/>
          <w:sz w:val="28"/>
          <w:szCs w:val="28"/>
          <w:lang w:val="ru-RU"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</w:t>
      </w:r>
      <w:r>
        <w:rPr>
          <w:b/>
          <w:sz w:val="28"/>
          <w:szCs w:val="28"/>
          <w:lang w:val="ru-RU" w:eastAsia="en-US"/>
        </w:rPr>
        <w:t>СУХОРЕЧЕНСКИЙ СЕЛЬСОВЕТ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ИЛЕКСКОГО РАЙОНА ОРЕНБУРГСКОЙ ОБЛАСТИ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</w:t>
      </w: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т  27.03.2015 г.                 с.Сухоречка                                           № 2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 утверждении Местных нормативов градостроительного проектирования муниципального образования Сухореченский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>сельсовет Илекского района Оренбургской области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На основании Градостроительного кодекса Российской Федерации Федерального закона от 06 октября 2003 года №131-ФЗ «Об общих принципах организации местного самоуправления в Российской Федерации», Решения Совета депутатов муниципального образования Сухореченский сельсовет № 9 от 27.08.2014 года « Об утверждении Положения о составе, порядка подготовки и утверждения местных нормативов градостроительного проектирования муниципального образования Сухореченский сельсовет», Постановления  администрации муниципального образования Сухореченский сельсовет № 55 от 28.08.2014 года « О подготовке местных нормативов градостроительного проектирования муниципального образования Сухореченский сельсовет» и руководствуясь Уставом муниципального образования Сухореченский сельсовет Илекского района Оренбургской области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>Совет депутат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</w:t>
      </w: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1.Утвердить Местные нормативы градостроительного проектирования муниципального образования Сухореченский сельсовет Илекского района Оренбургской области , согласно приложению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2.Контроль за исполнением настояш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3.Решение вступает в </w:t>
      </w:r>
      <w:r>
        <w:rPr>
          <w:sz w:val="28"/>
          <w:szCs w:val="28"/>
        </w:rPr>
        <w:t>c</w:t>
      </w:r>
      <w:r>
        <w:rPr>
          <w:sz w:val="28"/>
          <w:szCs w:val="28"/>
          <w:lang w:val="ru-RU" w:eastAsia="en-US"/>
        </w:rPr>
        <w:t>илу после его официального опубликова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муниципального образования-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Совета депутатов                                             В.В.Камышан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ослано: прокурору района, архитектору Илекского района, в дел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0:00Z</dcterms:created>
  <dc:creator>Admin</dc:creator>
  <dc:description/>
  <cp:keywords/>
  <dc:language>en-US</dc:language>
  <cp:lastModifiedBy>User</cp:lastModifiedBy>
  <dcterms:modified xsi:type="dcterms:W3CDTF">2015-04-06T11:43:00Z</dcterms:modified>
  <cp:revision>8</cp:revision>
  <dc:subject/>
  <dc:title>                                     СОВЕТ ДЕПУТАТОВ</dc:title>
</cp:coreProperties>
</file>