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</w:t>
      </w:r>
    </w:p>
    <w:p>
      <w:pPr>
        <w:pStyle w:val="Heading8"/>
        <w:keepNext w:val="tru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72" r="-2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ЕКСКОГО РАЙОНА 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2.2024                                       с. Сухоречка                                      № 152-п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kern w:val="2"/>
          <w:sz w:val="28"/>
          <w:szCs w:val="28"/>
        </w:rPr>
        <w:t>Об утверждении программы «</w:t>
      </w:r>
      <w:r>
        <w:rPr>
          <w:b/>
          <w:bCs/>
          <w:kern w:val="2"/>
          <w:sz w:val="28"/>
          <w:szCs w:val="28"/>
        </w:rPr>
        <w:t>Профилактика</w:t>
      </w:r>
      <w:r>
        <w:rPr>
          <w:b/>
          <w:kern w:val="2"/>
          <w:sz w:val="28"/>
          <w:szCs w:val="28"/>
        </w:rPr>
        <w:t xml:space="preserve">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5 год»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1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рилагаемую программу «Профилактика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5 год» (далее программа)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 и подлежит размещению на официальном сайте администрации</w:t>
      </w:r>
      <w:r>
        <w:rPr>
          <w:kern w:val="2"/>
          <w:sz w:val="28"/>
          <w:szCs w:val="28"/>
        </w:rPr>
        <w:t xml:space="preserve"> Сухореченского сельсовета Илекского района</w:t>
      </w:r>
      <w:r>
        <w:rPr>
          <w:sz w:val="28"/>
          <w:szCs w:val="28"/>
        </w:rPr>
        <w:t xml:space="preserve"> Оренбургской области в сети «Интернет»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               Т.В.Шаталова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атуру района, сайт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52-п от 13.12.202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Сухореченского сельсовета Илекского района Оренбург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ухореченского сельсовета Илекского района Оренбург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56" w:before="0" w:after="3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земли, земельные участки, части земельных участков, расположенные в границах муниципального образования Сухореченский сельсовет.</w:t>
      </w:r>
    </w:p>
    <w:p>
      <w:pPr>
        <w:pStyle w:val="Style26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Style26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Style26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 (далее – контролируемые лиц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ой задачей администрации Сухореченского сельсовета Илекского района Оренбургской области при осуществлении муниципального земельного контроля является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ухореченского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Сухореченского сельсовета Илекского района Оренбургской области </w:t>
      </w:r>
      <w:r>
        <w:rPr>
          <w:sz w:val="28"/>
          <w:szCs w:val="28"/>
          <w:shd w:fill="FFFFFF" w:val="clear"/>
        </w:rPr>
        <w:t>на 2024 год не утверждался. В 2024 году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ухореченского сельсовета Илекского района Оренбургской области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7" w:before="0" w:after="3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 w:before="0" w:after="3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работка и реализация профилактических мер, способствующих сни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 вреда жизни, здоровью граждан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1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земельном контроле на территории МО Сухореченский сельсовет Илекского района Оренбургской области, утвержденным советом депутатов (решением № 40 от 25.08.2021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г) обобщение правоприменитель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6"/>
          <w:szCs w:val="26"/>
        </w:rPr>
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 и пр.)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6"/>
          <w:szCs w:val="26"/>
        </w:rPr>
        <w:t>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нижение нарушений в сфере земельного законода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Сухореченского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мещение сведений по вопросам соблюдения обязательных требований, предусмотренных частью 3 статьи 46 Федерального закона от 31.07.2020 N 248-ФЗ "О государственном контроле (надзоре) и муниципальном контроле в Российской Федерации" на официальном сайте Администрации в сети "Интернет", в средствах массовой информации и в иных форма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25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Сухореченского</w:t>
            </w:r>
            <w:r>
              <w:rPr/>
              <w:t xml:space="preserve">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/>
              <w:t>Сухореченского сельсовета Илекского района Оренбургской области</w:t>
            </w:r>
            <w:r>
              <w:rPr>
                <w:rFonts w:eastAsia="Calibri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дготовка отчета о результатах правоприменительной практики и проведения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4:00Z</dcterms:created>
  <dc:creator>FominaNM</dc:creator>
  <dc:description/>
  <cp:keywords/>
  <dc:language>en-US</dc:language>
  <cp:lastModifiedBy>Sukhorechka</cp:lastModifiedBy>
  <cp:lastPrinted>2022-12-12T11:14:00Z</cp:lastPrinted>
  <dcterms:modified xsi:type="dcterms:W3CDTF">2024-12-13T10:31:00Z</dcterms:modified>
  <cp:revision>3</cp:revision>
  <dc:subject/>
  <dc:title/>
</cp:coreProperties>
</file>