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ЕКСКОГО РАЙОНА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2.2024 г.                                      с. Сухоречка                                             № 151 -п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рограммы «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ухореченского сельсовета Илекского района Оренбургской области на 2025 год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Сухореченского сельсовета Илекского района Оренбургской области на 2025 год» (далее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и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Сухореченского сельсовета Илекского района</w:t>
      </w:r>
      <w:r>
        <w:rPr>
          <w:sz w:val="28"/>
          <w:szCs w:val="28"/>
        </w:rPr>
        <w:t xml:space="preserve"> Оренбург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    Т.В.Шаталова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ослано: прокуратуру района, сайт, в дело.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Сухоречен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</w:t>
      </w:r>
      <w:r>
        <w:rPr/>
        <w:t xml:space="preserve">151-п от 13.12.2024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ухореченского сельсовета Илекского района Оренбург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ухореченского сельсовета Илекского района Оренбург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ухореченского сельсовета Илекского района Оренбург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26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ми граждане и организации владеют и (или) пользуются и к которым правилами благоустройства предъявляются обязательные требования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ухореченского сельсовета Илекского района Оренбург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ухореченского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Сухореченского сельсовета Илекского района Оренбургской области </w:t>
      </w:r>
      <w:r>
        <w:rPr>
          <w:sz w:val="28"/>
          <w:szCs w:val="28"/>
          <w:shd w:fill="FFFFFF" w:val="clear"/>
        </w:rPr>
        <w:t>на 2024 год не утверждался. В 2024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ухореченского сельсовета Илекского района Оренбургской области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МО Сухореченский сельсовет Илекского района Оренбургской области, утвержденным советом депутатов (решением № 41 от 25.08.202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6"/>
          <w:szCs w:val="26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 сфере благоустройства посредством публикации в средствах массовой информации и на официальном сайте; объявление предостережения, консультирования и пр.)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6"/>
          <w:szCs w:val="26"/>
        </w:rPr>
        <w:t>Количество выявленных нарушений требований в сфере благоустройства, ш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ижение нарушений в сфере благоустройств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25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Сухореченского сельсовета Илекского района Оренбургской области</w:t>
            </w:r>
            <w:r>
              <w:rPr>
                <w:rFonts w:eastAsia="Calibri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0:00Z</dcterms:created>
  <dc:creator>FominaNM</dc:creator>
  <dc:description/>
  <cp:keywords/>
  <dc:language>en-US</dc:language>
  <cp:lastModifiedBy>Sukhorechka</cp:lastModifiedBy>
  <cp:lastPrinted>2022-12-12T11:11:00Z</cp:lastPrinted>
  <dcterms:modified xsi:type="dcterms:W3CDTF">2024-12-13T10:30:00Z</dcterms:modified>
  <cp:revision>4</cp:revision>
  <dc:subject/>
  <dc:title/>
</cp:coreProperties>
</file>