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2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Е ПОСЕЛЕНИЕ </w:t>
      </w:r>
    </w:p>
    <w:p>
      <w:pPr>
        <w:pStyle w:val="Style2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УХОРЕЧЕНСКИЙ СЕЛЬСОВЕТ </w:t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ЕКСКОГО РАЙОНА 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1.2023 г. </w:t>
        <w:tab/>
        <w:tab/>
        <w:t xml:space="preserve">      с. Сухоречка</w:t>
        <w:tab/>
        <w:tab/>
        <w:tab/>
        <w:tab/>
        <w:tab/>
        <w:t>№114-п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б утверждении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 по муниципальному земельному контролю </w:t>
      </w:r>
      <w:r>
        <w:rPr>
          <w:color w:val="000000"/>
          <w:sz w:val="28"/>
          <w:szCs w:val="28"/>
        </w:rPr>
        <w:t>на территории Сухореченского сельсовета Илекского района Оренбургской области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31.07.2020г. № 248-ФЗ «О государственном контроле (надзоре) и муниципальном контроле в Российской</w:t>
      </w:r>
      <w:r>
        <w:rPr>
          <w:rStyle w:val="Emphasis"/>
          <w:i w:val="false"/>
          <w:color w:val="000000"/>
          <w:sz w:val="28"/>
          <w:szCs w:val="28"/>
        </w:rPr>
        <w:t> Федерации»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о муниципальному земельному контролю на территории Сухореченского сельсовета Илекского района Оренбургской области согласно приложению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ее, чем с 01.01.2024 года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        Т.В.Шаталова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0"/>
        <w:ind w:firstLine="72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4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ослано: прокурору района, в Вестник сельсовета, в дело.</w:t>
      </w:r>
    </w:p>
    <w:p>
      <w:pPr>
        <w:pStyle w:val="Normal"/>
        <w:numPr>
          <w:ilvl w:val="0"/>
          <w:numId w:val="0"/>
        </w:numPr>
        <w:spacing w:before="0" w:after="0"/>
        <w:ind w:left="4820" w:firstLine="709"/>
        <w:contextualSpacing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4820" w:firstLine="709"/>
        <w:contextualSpacing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spacing w:before="0" w:after="0"/>
        <w:ind w:left="4820" w:firstLine="709"/>
        <w:contextualSpacing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хореченского сельсовета </w:t>
      </w:r>
    </w:p>
    <w:p>
      <w:pPr>
        <w:pStyle w:val="Normal"/>
        <w:numPr>
          <w:ilvl w:val="0"/>
          <w:numId w:val="0"/>
        </w:numPr>
        <w:spacing w:before="0" w:after="0"/>
        <w:ind w:left="4820" w:firstLine="709"/>
        <w:contextualSpacing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3.11.2023 г №114-п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 по муниципальному земельному контролю </w:t>
      </w:r>
      <w:r>
        <w:rPr>
          <w:b/>
          <w:bCs/>
          <w:color w:val="000000"/>
          <w:sz w:val="28"/>
          <w:szCs w:val="28"/>
        </w:rPr>
        <w:t>на территории Сухореченского сельсовета Илекского района Оренбург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.1. Программа профилактики рисков причинения вреда (ущерба) охраняемым законом ценностям на 2024 год по муниципальному земельному контролю на территории Сухореченского сельсовета Илекского района Оренбургской области (далее – Программа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аботана в соответствии с Земельным кодексом Российской Федераци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атьей 4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1 июля 2021 года №248-ФЗ «О государственном контроле (надзоре) и муниципальном контроле в Российской Федерации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Сухореченский сельсовет Илекского района Оренбургской обла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земельный контроль на территории муниципального образования Сухореченский сельсовет Илекского района Оренбургской области осуществляется Администрацией муниципального образования Сухореченский сельсовет Илекского района Оренбург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Обзор по виду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- 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Подконтрольные субъек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Анализ и оценка рисков причинения вред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,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Цели и задачи реализации Программы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.1. Цели Программы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.2. Задачи Программы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вышение прозрачности осуществляемой Администрацией контрольной деятельности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Специалист администрации сельсовета, ответственный за реализац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1843"/>
        <w:gridCol w:w="2551"/>
      </w:tblGrid>
      <w:tr>
        <w:trPr>
          <w:tblHeader w:val="true"/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Информирование контролируемых и иных лиц, заинтересованных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FF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bidi="ru-RU"/>
              </w:rPr>
              <w:t>с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bidi="ru-RU"/>
              </w:rPr>
              <w:t>пециалист администра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FF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bidi="ru-RU"/>
              </w:rPr>
              <w:t>с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bidi="ru-RU"/>
              </w:rPr>
              <w:t>пециалист администра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) посредством размещения на официальном сайте Администрации сельсовета в сети Интернет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color w:val="FF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bidi="ru-RU"/>
              </w:rPr>
              <w:t>с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bidi="ru-RU"/>
              </w:rPr>
              <w:t>пециалист администраци</w:t>
            </w:r>
            <w:r>
              <w:rPr>
                <w:rStyle w:val="285pt"/>
                <w:rFonts w:eastAsia="Calibri"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личина</w:t>
            </w:r>
          </w:p>
        </w:tc>
      </w:tr>
      <w:tr>
        <w:trPr>
          <w:tblHeader w:val="true"/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менее 4 мероприятий, проведенных контрольным (надзорным)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убликация в Вестнике сельсовета информации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менее 1 публикаций в течение г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eastAsia="Liberation Serif;Times New Roman" w:cs="Liberation Serif;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Liberation Serif;Times New Roman" w:hAnsi="Liberation Serif;Times New Roman" w:eastAsia="Liberation Serif;Times New Roman" w:cs="Liberation Serif;Times New Roman"/>
        <w:sz w:val="24"/>
      </w:rPr>
    </w:pPr>
    <w:r>
      <w:rPr>
        <w:rFonts w:eastAsia="Liberation Serif;Times New Roman" w:cs="Liberation Serif;Times New Roman" w:ascii="Liberation Serif;Times New Roman" w:hAnsi="Liberation Serif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2">
    <w:name w:val="Другое_"/>
    <w:qFormat/>
    <w:rPr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color w:val="000000"/>
      <w:spacing w:val="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Заголовок Знак"/>
    <w:qFormat/>
    <w:rPr>
      <w:b/>
      <w:bCs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admin</dc:creator>
  <dc:description/>
  <cp:keywords>Ethan</cp:keywords>
  <dc:language>en-US</dc:language>
  <cp:lastModifiedBy>Sukhorechka</cp:lastModifiedBy>
  <cp:lastPrinted>2023-02-03T15:21:00Z</cp:lastPrinted>
  <dcterms:modified xsi:type="dcterms:W3CDTF">2023-11-23T09:54:00Z</dcterms:modified>
  <cp:revision>6</cp:revision>
  <dc:subject/>
  <dc:title>Ethan Frome</dc:title>
</cp:coreProperties>
</file>