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  <w:tab w:val="center" w:pos="4677" w:leader="none"/>
          <w:tab w:val="left" w:pos="739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>ОРЕНБУРГСКОЙ ОБЛА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.02.2022 г.                      с. Сухоречка                                             № 25-п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отношении здания площадью 49,9 кв. м, расположенного по адресу: Оренбургская область, Илекский район, с. Сухоречка, ул. Советская, дом 1, кадастровый номер 56:12:1401001:578, в качестве его правообладателя, владеющего данным зданием на праве собственности, выявлена Шотик Анна  Ива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собственности Шотик Анны  Ивановны,  на указанный в пункте 1 настоящего постановления, здания подтверждается решением  Илекского  районного суда  Оренбургской  области от  25.12.2018 года .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дминистрации муниципального образования Сухореченский                                         сельсовет Илекского района Оренбург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озражения относительно сведений о правообладателе можно направить в течение 45 дней с момента размещения информации на сайте или получения проекта решения правообладателем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почте: Оренбургская область, Илекский район, с. Сухоречка, ул. Молодежная, д.49, администрация Сухоречен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электронной почте: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ssuhorechka@mail.ru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приёмные часы: с 9:00 до 13:00 администрация Сухо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Постановление вступает в силу со дня его опубликования на официальном сайте Сухоречен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оставляю за     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В.Шата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а  района, в дел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38:00Z</dcterms:created>
  <dc:creator>Пользователь</dc:creator>
  <dc:description/>
  <cp:keywords/>
  <dc:language>en-US</dc:language>
  <cp:lastModifiedBy>Пользователь</cp:lastModifiedBy>
  <cp:lastPrinted>2022-03-29T10:55:00Z</cp:lastPrinted>
  <dcterms:modified xsi:type="dcterms:W3CDTF">2022-03-29T05:55:00Z</dcterms:modified>
  <cp:revision>12</cp:revision>
  <dc:subject/>
  <dc:title/>
</cp:coreProperties>
</file>