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00655165"/>
      <w:bookmarkStart w:id="1" w:name="_Hlk100655165"/>
      <w:bookmarkEnd w:id="1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-график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и дополнительных профессиональных програм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ренбургском филиале РАНХиГС в 2022 год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 рамках федерального проекта «Содействие занятост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273"/>
      </w:tblGrid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ереподготов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4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.-25.09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спруденция: Правовое обеспечение избиратель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04-27.07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спруденция: Правовое обеспечение государственного и муниципа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7 - 11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ухгалтерский (финансовый) уч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5.-17.08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правление государственными и муниципальными закуп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4  - 26.07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7 - 14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хран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4.07 - 07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ециалист по кадрам и защите персональных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04 - 27.07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07 - 12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правление безопасностью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6.07.-11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неджмент в обра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4.07.- 07.10.2022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трактная система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4 -03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 - 29.07.2022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9 -07.10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кологическая безопасность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5. - 30.06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я образовательной деятельности в соответствии с ФГОС 3 поко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5 - 30.06.2022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04 -31.05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С: Бухгалтерия 8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6.-28.06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9- 29.09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тернет-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.06.-05.07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9 - 27.09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тимонопольный комплаен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8.05-10.06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обенности реализации закупочной деятельностью в соответствии с Федеральным законом № 223-ФЗ от 18.07.2011 г. «О закупках товаров, работ, услуг отдельными видами юридических лиц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05.- 16.06.2022 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тиводействие коррупции в органах государственной власти и местного само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5.-10.06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филактика экстремизма и терро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5.-31.05.20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8 - 31.08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храна труда (для 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05.- 15.06.2022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08 - 30.08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ктуальные проблемы документационного обеспечение управления в органах государственной власти и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5.-20.06.2022 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я и предоставление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8.06-29.06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онно-правовые аспекты муниципального зем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2.07.-03.09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я обработки и защиты персональны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9.06.-30.06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правление прое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8.08.-29.08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правление образовательной организацией в соответствии с ФГОС 3 поко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.07.-25.07.2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я отдыха и оздоровле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04.-13.05.202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2" w:name="_Hlk100655165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right="-285" w:hanging="28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3" w:name="_Hlk100655194"/>
      <w:bookmarkEnd w:id="3"/>
      <w:r>
        <w:rPr>
          <w:rFonts w:cs="Times New Roman" w:ascii="Times New Roman" w:hAnsi="Times New Roman"/>
          <w:b/>
          <w:bCs/>
          <w:sz w:val="28"/>
          <w:szCs w:val="24"/>
        </w:rPr>
        <w:t xml:space="preserve">Категории участников федерального проекта </w:t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right="-285" w:hanging="28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Содействие занятости» в 2022 году</w:t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е в возрасте 50-ти лет и стар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енщины, находящиеся в отпуске по уходу за ребенком в возрасте до тре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енщины, не состоящие в трудовых отношениях и имеющие детей дошкольного возраста в возрасте от 0 до 7 лет включи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работные граждане, зарегистрированные в органах службы занят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и, находящиеся под риском увольнения, включая введение режима неполного рабочего времени, простой, временную остановку работ, предоставление отпусков без сохранения заработной платы, проведение мероприятий по высвобождению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2292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олодежь в возрасте до 35 лет включительно, относящаяся к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е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е, которые с даты выдачи им документа об образовании и (или) о квалификации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е, находящиеся под риском увольнения (планируемых к увольнению в связи с ликвидацией организации либо c прекращением деятельности индивидуального предпринимателя, сокращением численности или штата работников организации, индивидуального предпринимателя и возможным расторжением с ними трудовых догово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е, завершающие обучение по образовательным программам среднего профессионального или высшего образования в текущем календарном году, обратившиеся в органы службы занятости, для которых отсутствует подходящая работа по полученной профессии (специальности).</w:t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00655194"/>
      <w:bookmarkStart w:id="5" w:name="_Hlk100655194"/>
      <w:bookmarkEnd w:id="5"/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9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1:00Z</dcterms:created>
  <dc:creator>notebook</dc:creator>
  <dc:description/>
  <cp:keywords/>
  <dc:language>en-US</dc:language>
  <cp:lastModifiedBy>Пользователь</cp:lastModifiedBy>
  <cp:lastPrinted>2022-04-15T09:34:00Z</cp:lastPrinted>
  <dcterms:modified xsi:type="dcterms:W3CDTF">2022-06-02T11:26:00Z</dcterms:modified>
  <cp:revision>5</cp:revision>
  <dc:subject/>
  <dc:title/>
</cp:coreProperties>
</file>