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  <w:tab w:val="center" w:pos="4677" w:leader="none"/>
          <w:tab w:val="left" w:pos="739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>ОРЕНБУРГСК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22 г.                      с. Сухоречка                                             № 10-п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отношении земельного участка площадью 700 кв. м, расположенного по адресу: </w:t>
      </w:r>
      <w:r>
        <w:rPr>
          <w:color w:val="000000"/>
          <w:sz w:val="28"/>
          <w:szCs w:val="28"/>
        </w:rPr>
        <w:t xml:space="preserve">Оренбургская область, Илекский район, с. Сухоречка, </w:t>
      </w:r>
      <w:r>
        <w:rPr>
          <w:sz w:val="28"/>
          <w:szCs w:val="28"/>
        </w:rPr>
        <w:t>кадастровый номер 56:12:1401001:12, категория земли населенных пунктов,  предоставленного для  ведения личного подсобного хозяйства, в качестве собственника, владеющего данным земельным участком на праве свидетельства о праве собственности на землю, выявлен Солдатов Виктор Тимоф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собственности Солдатова  Виктора Тимофеевича   на указанный в пункте 1 настоящего постановления земельный участок подтверждается свидетельством о  праве  собственности   СЕРИЯ РФ- Х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ОРБ - 12-14 № 0584387,  выданного  администрацией Сухореченского  сельсовета  Илекского  района  Оренбургской  области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дминистрации муниципального образования Сухореченский                                         сельсовет Илекского района Оренбург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озражения относительно сведений о правообладателе можно направить в течение 45 дней с момента размещения информации на сайте или получения проекта решения правообладателем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почте: Оренбургская область, Илекский район, с. Сухоречка, ул. Молодежная, д.49, администрация Сухоречен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электронной почте: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ssuhorechka@mail.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приёмные часы: с 9:00 до 13:00 администрация Сух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остановление вступает в силу со дня его опубликования на официальном сайте Сухорече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за     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В.Шата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а  района, в дел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ослано: прокуратуре района, в дело.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38:00Z</dcterms:created>
  <dc:creator>Пользователь</dc:creator>
  <dc:description/>
  <cp:keywords/>
  <dc:language>en-US</dc:language>
  <cp:lastModifiedBy>Пользователь</cp:lastModifiedBy>
  <cp:lastPrinted>2022-02-09T15:20:00Z</cp:lastPrinted>
  <dcterms:modified xsi:type="dcterms:W3CDTF">2022-02-09T12:24:00Z</dcterms:modified>
  <cp:revision>11</cp:revision>
  <dc:subject/>
  <dc:title/>
</cp:coreProperties>
</file>