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надзорной деятельности прокуратуры Илекского района за 4 месяца 2022 года</w:t>
      </w:r>
    </w:p>
    <w:p>
      <w:pPr>
        <w:pStyle w:val="Normal"/>
        <w:ind w:right="4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540"/>
        <w:jc w:val="both"/>
        <w:rPr/>
      </w:pPr>
      <w:r>
        <w:rPr>
          <w:sz w:val="28"/>
          <w:szCs w:val="28"/>
        </w:rPr>
        <w:t>1. Прокуратурой Илекского района проведена проверка соблюдения законодательства в сфере содержания улично – дорожной сети в зимний период времени.</w:t>
      </w:r>
    </w:p>
    <w:p>
      <w:pPr>
        <w:pStyle w:val="Normal"/>
        <w:ind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рядом муниципальных образований Илекского района ненадлежащим образом организована уборка дорог и улиц в населенных пунктах. Так, снежные валы и наледь не убираются, очистка снега производится несвоевременно.</w:t>
      </w:r>
    </w:p>
    <w:p>
      <w:pPr>
        <w:pStyle w:val="Normal"/>
        <w:ind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прокурором района внесено 11 представлений, по результатам рассмотрения которых нарушения устранены, виновные лица привлечены к установленной законом ответственности.</w:t>
      </w:r>
    </w:p>
    <w:p>
      <w:pPr>
        <w:pStyle w:val="Normal"/>
        <w:ind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данным фактов прокурором района вынесено 6 постановлений о возбуждении дела об административных правонарушениях по ч. 2 ст. 14.2 Закона Оренбургской области от 01.10.2003 № 489/55-III-ОЗ «Об административных правонарушениях в Оренбургской области», по результатам рассмотрения которых 6 должностных лиц привлечено к административной ответственности. </w:t>
      </w:r>
    </w:p>
    <w:p>
      <w:pPr>
        <w:pStyle w:val="Normal"/>
        <w:ind w:right="44" w:firstLine="540"/>
        <w:jc w:val="both"/>
        <w:rPr/>
      </w:pPr>
      <w:r>
        <w:rPr>
          <w:sz w:val="28"/>
          <w:szCs w:val="28"/>
        </w:rPr>
        <w:t xml:space="preserve">2. В отношении главы одного из сельских поселений прокурором района возбуждено дело об административном правонарушении по факту  не размещения  на официальном сайте необходимой информации в сфере бюджетных правоотношений. </w:t>
      </w:r>
    </w:p>
    <w:p>
      <w:pPr>
        <w:pStyle w:val="Normal"/>
        <w:ind w:right="44" w:firstLine="540"/>
        <w:jc w:val="both"/>
        <w:rPr/>
      </w:pPr>
      <w:r>
        <w:rPr>
          <w:sz w:val="28"/>
          <w:szCs w:val="28"/>
        </w:rPr>
        <w:t xml:space="preserve">Установлено, что отчет об исполнении местного бюджета за 1 квартал 2022 года, утвержденный постановлением администрации поселения, нормативные правовые акты представительного органа, принятые на заседаниях Совета депутатов, в том числе, решение о местном бюджете на 2022 год, головой отчет об исполнении бюджета на официальном сайте администрации поселения в сети Интернет не размещ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факту прокурором  района в отношении главы поселения возбуждено дело об административном правонарушении по ч. 2 ст. 13.27 КоАП РФ (неразмещение в сети Интернет информации о деятельности органов местного самоуправления в случаях, если обязанность по размещению такой информации в сети Интернет установлена федеральным законом), которое направлено на рассмотрение мировому судь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прокуратурой внесено представление. Устранение нарушений поставлено на контроль.</w:t>
      </w:r>
    </w:p>
    <w:p>
      <w:pPr>
        <w:pStyle w:val="P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По результатам проведения мониторинга </w:t>
      </w:r>
      <w:r>
        <w:rPr>
          <w:color w:val="000000"/>
          <w:sz w:val="28"/>
          <w:szCs w:val="28"/>
        </w:rPr>
        <w:t xml:space="preserve">официального сайта сети Интернет, предназначенного для размещения информации о продаже, аренде государственного или муниципального имущества прокуратурой района </w:t>
      </w:r>
      <w:r>
        <w:rPr>
          <w:sz w:val="28"/>
          <w:szCs w:val="28"/>
        </w:rPr>
        <w:t>выявлены нарушения в деятельности одного из сельских поселений при организации торгов по аренде двух земельных участков сельскохозяйственного назначения, находящихся в муниципальной собственности.  Установлены факты отсутствия ряда необходимо информации в извещении о проведении аукциона, непринятия мер к разработке и утверждении документации об аукционе и размещении ее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факту прокурором  района в отношении главы поселения возбуждено дело об административном правонарушении по ч. 10 ст. 7.32.4 КоАП РФ (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), которое направлено на рассмотрение в Управление Федеральной монопольной службы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прокуратурой внесено представление. Устранение нарушений поставлено на контрол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Прокуратур района обратился в Илекский районный суд с исковым заявлением в защиту жилищных прав жительницы районного центра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водом явились результаты прокурорской проверки, проведенной по ее заявлению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ановлено, что пенсионерке и членам ее семьи в 1997 году органами власти была предоставлена  квартира общей площадью  </w:t>
      </w:r>
      <w:r>
        <w:rPr>
          <w:sz w:val="28"/>
          <w:szCs w:val="28"/>
        </w:rPr>
        <w:t>78 кв.м</w:t>
      </w:r>
      <w:r>
        <w:rPr>
          <w:color w:val="000000"/>
          <w:sz w:val="28"/>
          <w:szCs w:val="28"/>
          <w:shd w:fill="FFFFFF" w:val="clear"/>
        </w:rPr>
        <w:t>. О</w:t>
      </w:r>
      <w:r>
        <w:rPr>
          <w:sz w:val="28"/>
          <w:szCs w:val="28"/>
        </w:rPr>
        <w:t xml:space="preserve">тделочные работы спорной квартиры, установка окон, дверей, проведение газоснабжения, электроэнергии, водоснабжения, благоустройство земельного участка выполнены семьей заявительницы. </w:t>
      </w:r>
      <w:r>
        <w:rPr>
          <w:color w:val="000000"/>
          <w:sz w:val="28"/>
          <w:szCs w:val="28"/>
          <w:shd w:fill="FFFFFF" w:val="clear"/>
        </w:rPr>
        <w:t>Между тем, право собственности в установленном порядке зарегистрировано своевременно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ако, пенсионерка на протяжении 25 лет </w:t>
      </w:r>
      <w:r>
        <w:rPr>
          <w:sz w:val="28"/>
          <w:szCs w:val="28"/>
        </w:rPr>
        <w:t>проявляя добросовестность к содержанию и эксплуатации квартиры, используя ее в качестве постоянного и единственного места жительства, обеспечивала ее сохранность, несла расходы по ее содержанию, своевременно оплачивала жилищно-коммунальные услуги, не скрывала факта своего владения спорной квартирой.</w:t>
      </w:r>
    </w:p>
    <w:p>
      <w:pPr>
        <w:pStyle w:val="P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нимая во внимание, что заявительница в силу возраста и состояния здоровья не могла самостоятельно обратиться за судебной защитой, прокуратурой района в ее интересах в суд направлено исковое заявление о признании права собственности на квартиру в силу приобретательской давности, которое судом рассмотрено и удовлетворено в полном объеме. </w:t>
      </w:r>
    </w:p>
    <w:p>
      <w:pPr>
        <w:pStyle w:val="P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 При осуществлении надзорных полномочий выявлен факт нарушения жителем с. Илека правил дорожного движения оставленным без должного внимания со стороны уполномоченных органов власти. </w:t>
      </w:r>
    </w:p>
    <w:p>
      <w:pPr>
        <w:pStyle w:val="P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при фактическом отказе от прохождения в установленном законом порядке от медицинского освидетельствования на состояние алкогольного опьянения вопрос о привлечении лица к административной ответственности уполномоченными должностными лицами не решен. </w:t>
      </w:r>
    </w:p>
    <w:p>
      <w:pPr>
        <w:pStyle w:val="P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прокурором района в отношении водителя возбуждено дело об административном правонарушении по ч. 1 ст. 12.26 КоАП РФ (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) санкцией которой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 Данное дело судом рассмотрено и принято решение о признании  водителя  виновным в совершении данного административного правонарушения, которое не вступило в законную силу. </w:t>
      </w:r>
    </w:p>
    <w:p>
      <w:pPr>
        <w:pStyle w:val="P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ступления его в законную силу будет дана оценка действиям должностных лиц не принявших своевременные меры к привлечению жителя с. Илек к установленной законом ответственности. </w:t>
      </w:r>
    </w:p>
    <w:p>
      <w:pPr>
        <w:pStyle w:val="P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Прокуратурой Илекского района продолжена работа, направленная на пополнение доходной части бюджетов различных уровней.  </w:t>
      </w:r>
    </w:p>
    <w:p>
      <w:pPr>
        <w:pStyle w:val="P6"/>
        <w:spacing w:before="0" w:after="0"/>
        <w:ind w:firstLine="720"/>
        <w:jc w:val="both"/>
        <w:rPr>
          <w:rStyle w:val="Blk3"/>
          <w:sz w:val="28"/>
          <w:szCs w:val="28"/>
        </w:rPr>
      </w:pPr>
      <w:r>
        <w:rPr>
          <w:sz w:val="28"/>
          <w:szCs w:val="28"/>
        </w:rPr>
        <w:t>Так, по искам прокуратуры района в истекшем периоде 2022 года на сумму свыше 1, 3 млн. рублей. признаны выморочным имуществом и  перечислены в доход государства.</w:t>
      </w:r>
      <w:r>
        <w:rPr>
          <w:rStyle w:val="Blk3"/>
          <w:color w:val="000000"/>
          <w:sz w:val="28"/>
          <w:szCs w:val="28"/>
        </w:rPr>
        <w:t xml:space="preserve"> </w:t>
      </w:r>
      <w:r>
        <w:rPr>
          <w:rStyle w:val="Blk3"/>
          <w:sz w:val="28"/>
          <w:szCs w:val="28"/>
        </w:rPr>
        <w:t xml:space="preserve"> </w:t>
      </w:r>
      <w:r>
        <w:rPr>
          <w:rStyle w:val="Blk3"/>
          <w:color w:val="000000"/>
          <w:sz w:val="28"/>
          <w:szCs w:val="28"/>
        </w:rPr>
        <w:t>По каждому случаю совершения преступлений против жизни и здоровья, правонарушений, повлекших причинения вреда здоровью,  прокуратурой района рассматривается вопрос о взыскании денежных средства с причинителей вреда в счет возмещения расходов на оплату оказанной потерпевшим медицинских услуг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3"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окуратурой Илекского района по обращению 70 – летней жительницы                с. Илек проведена проверка соблюдения законодательства в сфере жилищно – коммунального хозяй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при наличии на территории муниципального образования централизованного водоснабжения, на территории ул. Красная Площадь и ул. Островная с. Илек Илекского района органом местного самоуправления не организовано холодное водоснабжение и водоотведение ж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сстановления нарушенных прав граждан прокуратура района обратилась в суд с исковым заявлением о понуждении органа местного самоуправления организовать бесперебойное и качественное водоснабжение и водоотведение жителей указанных улиц. При рассмотрении искового заявления, суд согласился с позицией надзорного ведомства и полностью удовлетворил заявленные требования. </w:t>
      </w:r>
    </w:p>
    <w:p>
      <w:pPr>
        <w:pStyle w:val="Normal"/>
        <w:ind w:firstLine="540"/>
        <w:jc w:val="both"/>
        <w:rPr>
          <w:rStyle w:val="Blk3"/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решения суда поставлено прокуратурой района на контроль.  </w:t>
      </w:r>
    </w:p>
    <w:p>
      <w:pPr>
        <w:pStyle w:val="P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Прокуратурой Илекского района проведены проверки исполнения законодательства о противодействии коррупции в ходе которых выявлены случаи не принятия мер по урегулированию конфликта интересов в деятельности должностных лиц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лено, что директором одного муниципального образовательного учреждения района заключен договор на поставку продукции с родным братом. Имеющееся родство с поставщиком создает конфликт интересов, о котором руководитель учреждения в сектор по противодействию коррупции районного отдела образования не сообщи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деятельности трех депутатов сельских поселений района являющимися близкими родственниками глав муниципальных образований установлены факты не </w:t>
      </w:r>
      <w:r>
        <w:rPr>
          <w:sz w:val="28"/>
          <w:szCs w:val="28"/>
        </w:rPr>
        <w:t xml:space="preserve">уведомления о возникновении личной заинтересованности, которая приводит или может привести к конфликту интересов Совет депутатов при принятии на заседаниях положительных решений  </w:t>
      </w:r>
      <w:r>
        <w:rPr>
          <w:color w:val="000000"/>
          <w:sz w:val="28"/>
          <w:szCs w:val="28"/>
          <w:shd w:fill="FFFFFF" w:val="clear"/>
        </w:rPr>
        <w:t xml:space="preserve">об их поощрении, выплате материальной помощи, оценке их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данным фактам прокуратурой района внесены представления, рассмотрения которых поставлено на контроль. </w:t>
      </w:r>
    </w:p>
    <w:p>
      <w:pPr>
        <w:pStyle w:val="P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 xml:space="preserve">По постановлениям прокурора Илекского района четыре работодателя привлечены к административной ответственности за нарушение трудовых прав работн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водом для возбуждения административных дел послужило выявление фактов нарушения сроков выплаты работникам отпускных сумм и сумм, причитающихся им при увольнении.  Установлено, что в нарушение трудового законодательства оплата отпусков производилась работникам позже, чем за три дня до его начала, а выплата сумм при увольнении не в день уволь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данным фактам прокуратурой района в отношении работодателей возбуждены дела об административном правонарушении, предусмотренном ч. 6 ст. 5.27 КоАП РФ (</w:t>
      </w:r>
      <w:bookmarkStart w:id="0" w:name="_Hlk98513110"/>
      <w:r>
        <w:rPr>
          <w:sz w:val="28"/>
          <w:szCs w:val="28"/>
        </w:rPr>
        <w:t>невыплата в установленный срок  выплат, осуществляемых в рамках трудовых отношений, если эти действия не содержат уголовно наказуемого деяния</w:t>
      </w:r>
      <w:bookmarkEnd w:id="0"/>
      <w:r>
        <w:rPr>
          <w:color w:val="000000"/>
          <w:sz w:val="28"/>
          <w:szCs w:val="28"/>
          <w:shd w:fill="FFFFFF" w:val="clear"/>
        </w:rPr>
        <w:t xml:space="preserve">), по результатам рассмотрения которых работодатели привлечены к административной ответственности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куратурой района выявлены нарушения законодательства о контрактной системе в сфере закупок при реализации национального проекта «Культура» в деятельности муниципального бюджетного учреждения культуры «Межпоселенческая централизованная библиотечная система» Илекского района при создании модельной муниципальной библиотеки. Директоро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учреждения заключен договор на проведение ремонта здания районной библиотеке </w:t>
      </w:r>
      <w:r>
        <w:rPr>
          <w:rFonts w:eastAsia="Calibri"/>
          <w:sz w:val="28"/>
          <w:szCs w:val="28"/>
          <w:lang w:eastAsia="en-US"/>
        </w:rPr>
        <w:t xml:space="preserve">на сумму  более 21 млн. рублей. </w:t>
      </w:r>
      <w:r>
        <w:rPr>
          <w:rFonts w:eastAsia="Calibri"/>
          <w:sz w:val="28"/>
          <w:szCs w:val="28"/>
          <w:shd w:fill="FFFFFF" w:val="clear"/>
          <w:lang w:eastAsia="en-US"/>
        </w:rPr>
        <w:t>Заключение договора было произведено на бесконкурсной основе. Между тем, действующее законодательство содержит исчерпывающий перечень  оснований заключения контрактов у единственного подрядчика  без проведения процедуры торгов. Наличие достаточных и законных оснований, дающих заказчику  право заключить договор б</w:t>
      </w:r>
      <w:r>
        <w:rPr>
          <w:rFonts w:eastAsia="Calibri"/>
          <w:sz w:val="28"/>
          <w:szCs w:val="28"/>
          <w:lang w:eastAsia="en-US"/>
        </w:rPr>
        <w:t xml:space="preserve">ез проведения закупочных процедур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е имелось. Аналогичные нарушения </w:t>
      </w:r>
      <w:r>
        <w:rPr>
          <w:rFonts w:eastAsia="Calibri"/>
          <w:sz w:val="28"/>
          <w:szCs w:val="28"/>
          <w:lang w:eastAsia="en-US"/>
        </w:rPr>
        <w:t xml:space="preserve">выявлены при реализации национального проекта «Образования» в деятельности муниципального бюджетного образовательного учреждения «Илекская СОШ № 2» при проведении капитального ремонта спортивного зала школы, директором которой также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заключен договор на проведение ремонта спортивного зала </w:t>
      </w:r>
      <w:r>
        <w:rPr>
          <w:rFonts w:eastAsia="Calibri"/>
          <w:sz w:val="28"/>
          <w:szCs w:val="28"/>
          <w:lang w:eastAsia="en-US"/>
        </w:rPr>
        <w:t>на сумму  более 4 млн. рублей на бесконкурсной основе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о данному факту прокурор Илекского района возбудил в отношении директоров учреждений административные дела по ч. 2 ст. 7.29 КоАП РФ (п</w:t>
      </w:r>
      <w:r>
        <w:rPr>
          <w:rFonts w:eastAsia="Calibri"/>
          <w:sz w:val="28"/>
          <w:szCs w:val="28"/>
          <w:lang w:eastAsia="en-US"/>
        </w:rPr>
        <w:t xml:space="preserve">ринятие решения о закупке работ для обеспечения муниципальных нужд у единственного подрядчика, в случае, если определение подрядчика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контрактной системе в сфере закупок должно осуществляться путем проведения аукциона). За совершение данного административного правонарушения предусмотрено наказание в виде штрафа в размере 50 тыс. рублей. В адрес учредителей учреждений прокуратурой района внесены представл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смотрение актов прокурорского реагирование поставлено на контроль». </w:t>
      </w:r>
    </w:p>
    <w:p>
      <w:pPr>
        <w:pStyle w:val="P6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Ep">
    <w:name w:val="ep"/>
    <w:basedOn w:val="Style11"/>
    <w:qFormat/>
    <w:rPr/>
  </w:style>
  <w:style w:type="character" w:styleId="Blk">
    <w:name w:val="blk"/>
    <w:basedOn w:val="Style11"/>
    <w:qFormat/>
    <w:rPr/>
  </w:style>
  <w:style w:type="character" w:styleId="Nomer2">
    <w:name w:val="nomer2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Date3">
    <w:name w:val="date3"/>
    <w:basedOn w:val="Style11"/>
    <w:qFormat/>
    <w:rPr/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Blk1">
    <w:name w:val="blk1"/>
    <w:qFormat/>
    <w:rPr>
      <w:vanish w:val="false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ewsonesliderdate">
    <w:name w:val="news-one-slider__date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5A58075FE9EF4C806BF0E36FEA561B742A15CBEE82A8D7819CDFB9F843312DBE94902CC059A59F414A8DF2014E2EF9C05CBCDC62AEB57X84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1:00Z</dcterms:created>
  <dc:creator>Дмитров</dc:creator>
  <dc:description/>
  <cp:keywords/>
  <dc:language>en-US</dc:language>
  <cp:lastModifiedBy>Иванов Андрей Александрович</cp:lastModifiedBy>
  <cp:lastPrinted>2022-05-17T15:36:00Z</cp:lastPrinted>
  <dcterms:modified xsi:type="dcterms:W3CDTF">2022-05-20T07:26:00Z</dcterms:modified>
  <cp:revision>9</cp:revision>
  <dc:subject/>
  <dc:title>Редактору ГПУ</dc:title>
</cp:coreProperties>
</file>