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  <w:sz w:val="28"/>
          <w:szCs w:val="28"/>
        </w:rPr>
        <w:t>СУХОРЕЧЕНСКИЙ СЕЛЬСОВЕТ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ЕКСКОГО РАЙОНА ОРЕНБУРГСКОЙ ОБЛАСТИ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четвертого созыва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т 19.04.2021г.</w:t>
        <w:tab/>
        <w:tab/>
        <w:tab/>
        <w:t>с. Сухоречка</w:t>
        <w:tab/>
        <w:tab/>
        <w:tab/>
        <w:tab/>
        <w:t>№ 26</w:t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решения Совета депутатов о внесении изменений и дополнений в решение Совета депутатов от 18.06.2014 г. №5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с Градостроительным кодексом РФ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Уставом Сухореченского сельсовета,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>
          <w:sz w:val="28"/>
          <w:szCs w:val="28"/>
        </w:rPr>
        <w:tab/>
        <w:t>1. Принять проект решения Совета депутатов о внесении изменений и дополнений в решение Совета депутатов от 18.06.2014 г. №5 «Об утверждении Правил землепользования и застройки МО Сухореченский сельсовет» (далее – Изменения в Правила) согласно приложению №1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>2. Утвердить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>2.1. Порядок проведения общественных обсуждений проекта Изменений в Правила согласно приложению №2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>2.2. Порядок и сроки представления, рассмотрения и оценки предложений граждан, организаций о включении в Изменения в Правила согласно приложению №3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>2.3.  Положение о комиссии по рассмотрению и оценки предложений граждан, организаций о включении в Изменения в Правила согласно приложению №4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>2.4. Состав общественной комиссии согласно приложению №5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решения возложить на постоянную комиссию по образованию,  здравоохранению, социальной политике, правопорядку (председатель  Ялова  В.П.)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 подлежит размещению на официальном сайте администрации муниципального образования Сухореченский сельсовет, опубликованию в Вестнике Сухореченского сельсовета и вступает в силу со дня его принятия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Глава муниципального образования                   </w:t>
        <w:tab/>
        <w:tab/>
        <w:t>Т.В. Шаталова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Т.И.Споршева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Разослано: прокурору района, в вестник Сухореченского сельсовета, в дело.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хореченского сельсовет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19.04.2021г. № 26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  <w:sz w:val="28"/>
          <w:szCs w:val="28"/>
        </w:rPr>
        <w:t>СУХОРЕЧЕНСКИЙ СЕЛЬСОВЕТ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ЕКСКОГО РАЙОНА ОРЕНБУРГСКОЙ ОБЛАСТИ</w:t>
      </w:r>
    </w:p>
    <w:p>
      <w:pPr>
        <w:pStyle w:val="Normal"/>
        <w:tabs>
          <w:tab w:val="clear" w:pos="708"/>
          <w:tab w:val="left" w:pos="3570" w:leader="none"/>
        </w:tabs>
        <w:ind w:left="-567"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2021г.</w:t>
        <w:tab/>
        <w:t xml:space="preserve">    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 w:val="28"/>
          <w:szCs w:val="28"/>
        </w:rPr>
        <w:t xml:space="preserve">О внесении изменения и дополнения в решение Совета депутатов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8.06.2014 г. №5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Ф, Федеральными законами от 06 октября 2003 года № 131-ФЗ «Об общих принципах организации местного самоуправления в Российской Федерации», Уставом Сухореченского сельсовета,</w:t>
      </w:r>
    </w:p>
    <w:p>
      <w:pPr>
        <w:pStyle w:val="Normal"/>
        <w:ind w:left="-42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ind w:left="-42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ави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епользования и застройки МО Сухорече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е решением Совета депутатов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Сухореченский сельсовет Илекского района Оренбургской области от 18.06.2014 г. №5 (далее - Правила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 и дополнения:</w:t>
      </w:r>
    </w:p>
    <w:p>
      <w:pPr>
        <w:pStyle w:val="Style17"/>
        <w:spacing w:lineRule="auto" w:line="240" w:before="0" w:after="0"/>
        <w:ind w:left="0" w:righ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27 статьи 9 главы 4 То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авил изложить в следующей редакции:</w:t>
      </w:r>
    </w:p>
    <w:p>
      <w:pPr>
        <w:pStyle w:val="Style17"/>
        <w:spacing w:lineRule="auto" w:line="240" w:before="0" w:after="0"/>
        <w:ind w:left="0" w:righ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7. В случае, если для реализации решения о комплексном развитии территории требуется внесение изменений в генеральный план поселения, по решению главы местной администрации поселения допускается одновременное проведение публичных слушаний и (или) общественных обсуждений по проектам, предусматривающим внесение изменений в генеральный план поселения и по проекту документации по планировке территории, подлежащей комплексному развитию.»;</w:t>
      </w:r>
    </w:p>
    <w:p>
      <w:pPr>
        <w:pStyle w:val="Style17"/>
        <w:spacing w:lineRule="auto" w:line="240" w:before="0" w:after="0"/>
        <w:ind w:left="0" w:righ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татью 9 главы 4 То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авил дополнить пунктом 28 в следующей редакции:</w:t>
      </w:r>
    </w:p>
    <w:p>
      <w:pPr>
        <w:pStyle w:val="Style17"/>
        <w:spacing w:lineRule="auto" w:line="240" w:before="0" w:after="0"/>
        <w:ind w:left="0" w:right="-142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 В этих случаях срок проведения общественных обсуждений или публичных слушаний не может быть более чем один месяц.».</w:t>
      </w:r>
    </w:p>
    <w:p>
      <w:pPr>
        <w:pStyle w:val="ConsPlusTitle"/>
        <w:ind w:firstLine="616"/>
        <w:jc w:val="both"/>
        <w:rPr/>
      </w:pPr>
      <w:r>
        <w:rPr>
          <w:b w:val="false"/>
          <w:sz w:val="28"/>
          <w:szCs w:val="28"/>
        </w:rPr>
        <w:t>2. Контроль за исполнением настоящего решения возложить на  постоянную комиссию по  образованию, здравоохранению, социальной политике, правопорядку (председатель Ялова  В.П.)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  Решение вступает в силу после его официального опубликования в Вестнике Сухореченского сельсовета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униципального образования                             </w:t>
        <w:tab/>
        <w:t xml:space="preserve">     Т.В. Шаталова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 Совета  депутатов                                       Т.И.Споршева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ослано: прокуратуре района, в  газету Вестник Сухореченского сельсовета, в дело.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хореченского сельсовет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_19.04.2021г. № 26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бщественных обсуждений проекта решения Совета депутатов о внесении изменения в решение Совета депутатов «Об утверждении Правил землепользования и застройки МО Сухореченский сельсовет» от 18.06.2014 г. №5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стоящий Порядок определяет форму, порядок и сроки проведения общественного обсуждения проекта решения Совета депутатов о внесении изменений в решение Совета депутатов от 18.06.2014 г. №5 «Об утверждении Правил землепользования и застройки МО Сухореченский сельсовет»   (далее – проект Изменений в Правила)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ые обсуждения проекта правил  проводятся в целях:</w:t>
      </w:r>
    </w:p>
    <w:p>
      <w:pPr>
        <w:pStyle w:val="ConsPlusNormal"/>
        <w:jc w:val="both"/>
        <w:rPr/>
      </w:pPr>
      <w:r>
        <w:rPr>
          <w:sz w:val="28"/>
          <w:szCs w:val="28"/>
        </w:rPr>
        <w:t>- информирования граждан, организаций и общественных объединений муниципального образования Сухореченский сельсовет о разработанном проекте проект Изменения в Правила.</w:t>
      </w:r>
    </w:p>
    <w:p>
      <w:pPr>
        <w:pStyle w:val="ConsPlusNormal"/>
        <w:jc w:val="both"/>
        <w:rPr/>
      </w:pPr>
      <w:r>
        <w:rPr>
          <w:sz w:val="28"/>
          <w:szCs w:val="28"/>
        </w:rPr>
        <w:t>- выявление и учет мнения граждан, организаций, объединений муниципального образования Сухореченский сельсовет о разработанном проекте Изменения в Правила.</w:t>
      </w:r>
    </w:p>
    <w:p>
      <w:pPr>
        <w:pStyle w:val="ConsPlusNormal"/>
        <w:jc w:val="both"/>
        <w:rPr/>
      </w:pPr>
      <w:r>
        <w:rPr>
          <w:sz w:val="28"/>
          <w:szCs w:val="28"/>
        </w:rPr>
        <w:t>3. Общественное обсуждение проекта Изменения в Правила организуется и проводится Советом депутатов муниципального образования Сухореченский сельсовет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 Общественное обсуждение осуществляется в отношении проекта решения Совета депутатов о внесении изменений в решение Совета депутатов «Об утверждении Правил землепользования и застройки муниципального образования Сухореченский сельсовет» от 18.06.2014 г. №5.</w:t>
      </w:r>
    </w:p>
    <w:p>
      <w:pPr>
        <w:pStyle w:val="ConsPlusNormal"/>
        <w:jc w:val="both"/>
        <w:rPr/>
      </w:pPr>
      <w:r>
        <w:rPr>
          <w:sz w:val="28"/>
          <w:szCs w:val="28"/>
        </w:rPr>
        <w:t>5. В общественных обсуждениях участвуют граждане, проживающие на территории муниципального образования Сухореченский сельсовет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муниципального образования Сухореченский сельсовет.</w:t>
      </w:r>
    </w:p>
    <w:p>
      <w:pPr>
        <w:pStyle w:val="ConsPlusNormal"/>
        <w:jc w:val="both"/>
        <w:rPr/>
      </w:pPr>
      <w:r>
        <w:rPr>
          <w:sz w:val="28"/>
          <w:szCs w:val="28"/>
        </w:rPr>
        <w:t>6. Общественное обсуждение проекта Изменения в Правила осуществляется в форме открытого размещения проекта Изменения в Правила на официальном сайте муниципального образования Сухореченский сельсовет.</w:t>
      </w:r>
    </w:p>
    <w:p>
      <w:pPr>
        <w:pStyle w:val="ConsPlusNormal"/>
        <w:jc w:val="both"/>
        <w:rPr/>
      </w:pPr>
      <w:r>
        <w:rPr>
          <w:sz w:val="28"/>
          <w:szCs w:val="28"/>
        </w:rPr>
        <w:t>7. При размещении проекта Изменения в Правила публикуется следующая информация:</w:t>
      </w:r>
    </w:p>
    <w:p>
      <w:pPr>
        <w:pStyle w:val="ConsPlusNormal"/>
        <w:jc w:val="both"/>
        <w:rPr/>
      </w:pPr>
      <w:r>
        <w:rPr>
          <w:sz w:val="28"/>
          <w:szCs w:val="28"/>
        </w:rPr>
        <w:t>7.1. Извещение о проведении общественного обсуждения проекта Изменения в Правила по форме согласно приложению 1 к настоящему Порядку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7.2. Срок проведения общественного обсуждения составляет 30 дней со дня размещения проекта Изменения в Правила на официальном сайте муниципального образования Сухореченский сельсовет</w:t>
      </w:r>
    </w:p>
    <w:p>
      <w:pPr>
        <w:pStyle w:val="ConsPlusNormal"/>
        <w:jc w:val="both"/>
        <w:rPr/>
      </w:pPr>
      <w:r>
        <w:rPr>
          <w:sz w:val="28"/>
          <w:szCs w:val="28"/>
        </w:rPr>
        <w:t>7.3. Электронный адрес ответственного исполнителя проекта Изменения в Правила для направления замечаний и предложений к проекту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7.4. Состав общественной комиссии. </w:t>
      </w:r>
    </w:p>
    <w:p>
      <w:pPr>
        <w:pStyle w:val="ConsPlusNormal"/>
        <w:jc w:val="both"/>
        <w:rPr/>
      </w:pPr>
      <w:r>
        <w:rPr>
          <w:sz w:val="28"/>
          <w:szCs w:val="28"/>
        </w:rPr>
        <w:t>8. Участникам общественного обсуждения при направлении замечаний (предложений) к проекту Изменения в Правила 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 В противном случае замечания (предложения) к проекту Изменения в Правила признаются анонимными и к рассмотрению не принимаются.</w:t>
      </w:r>
    </w:p>
    <w:p>
      <w:pPr>
        <w:pStyle w:val="ConsPlusNormal"/>
        <w:jc w:val="both"/>
        <w:rPr/>
      </w:pPr>
      <w:r>
        <w:rPr>
          <w:sz w:val="28"/>
          <w:szCs w:val="28"/>
        </w:rPr>
        <w:t>9. Комиссия по рассмотрению и оценки предложений граждан, организаций о включении в Изменения в Правила рассматривает, обобщает, анализирует замечания (предложения), поступившие в рамках общественного обсуждения проекта Изменения в Правила. В случае целесообразности и обоснованности замечания (предложения) ответственный исполнитель проекта Изменения в Правила  дорабатывает проект муниципальной программ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щественного обсуждения носят рекомендательный характер.</w:t>
      </w:r>
    </w:p>
    <w:p>
      <w:pPr>
        <w:pStyle w:val="ConsPlusNormal"/>
        <w:jc w:val="both"/>
        <w:rPr/>
      </w:pPr>
      <w:r>
        <w:rPr>
          <w:sz w:val="28"/>
          <w:szCs w:val="28"/>
        </w:rPr>
        <w:t>В случае отсутствия замечаний проект Изменения в Правила остается без изменений.</w:t>
      </w:r>
    </w:p>
    <w:p>
      <w:pPr>
        <w:pStyle w:val="ConsPlusNormal"/>
        <w:jc w:val="both"/>
        <w:rPr/>
      </w:pPr>
      <w:r>
        <w:rPr>
          <w:sz w:val="28"/>
          <w:szCs w:val="28"/>
        </w:rPr>
        <w:t>10. Итоги общественного обсуждения проекта Изменения в Правила в течение 7 рабочих дней после завершения срока общественного обсуждения проекта Изменения в Правила  формируются ответственным исполнителем Изменения в Правила в виде итогового документа (протокола) по форме согласно приложению 2 к настоящему Порядку и подлежат размещению на официальном сайте муниципального образования Сухореченский сельсовет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8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 Порядку проведения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общественного обсуждения проекта Правил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Изменения в Правил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Совет депутатов Сухореченского сельсовета предлагает всем заинтересованным лицам учреждений, организаций, предприятий, общественных объединений, предпринимателям принять участие в обсуждении проекта Изменения в Правил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роектом документа можно на сайте МО Сухореченский сельсовет по адресу:</w:t>
      </w:r>
      <w:r>
        <w:rPr/>
        <w:t xml:space="preserve"> </w:t>
      </w:r>
      <w:r>
        <w:rPr>
          <w:sz w:val="28"/>
          <w:szCs w:val="28"/>
          <w:u w:val="single"/>
        </w:rPr>
        <w:t>http://mosuhorechka.ucoz.net/</w:t>
      </w:r>
      <w:r>
        <w:rPr>
          <w:sz w:val="28"/>
          <w:szCs w:val="28"/>
        </w:rPr>
        <w:t xml:space="preserve"> _______________. </w:t>
      </w:r>
    </w:p>
    <w:p>
      <w:pPr>
        <w:pStyle w:val="ConsPlus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щественное обсуждение проводится с __________г. до ___________г. </w:t>
      </w:r>
      <w:r>
        <w:rPr>
          <w:i/>
          <w:sz w:val="28"/>
          <w:szCs w:val="28"/>
          <w:highlight w:val="red"/>
        </w:rPr>
        <w:t>(должно быть не менее 30 дней!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Замечания и предложения просим направлять на электронную почту:, тел. 8 (353 37) 25 342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</w:t>
      </w:r>
    </w:p>
    <w:p>
      <w:pPr>
        <w:pStyle w:val="ConsPlusNormal"/>
        <w:jc w:val="right"/>
        <w:rPr/>
      </w:pPr>
      <w:r>
        <w:rPr>
          <w:sz w:val="28"/>
          <w:szCs w:val="28"/>
        </w:rPr>
        <w:t>общественного обсуждения проекта Правил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общественного обсуждения проект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Правила МО Сухореченский сельсовет, принятых решением Совета депутатов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 2021г. №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дата)                                                                                    с. Сухоречк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В соответствии с требованиями решения Совета депутатов муниципального образования Сухореченский сельсовет от _________2021 года № «О проекте решения Совета депутатов о внесении изменений и дополнений в решение Совета депутатов от 18.06.2014 г. №5» было организовано и проведено общественное обсуждение проекта Изменения в Правила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 течение срока проведения общественного обсуждения проекта Правил  поступили следующие замечания и предложе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замечаний и предложений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либ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В течение срока проведения общественного обсуждения проекта Изменения в Правила «________________» замечаний и предложений в _______________________</w:t>
      </w:r>
    </w:p>
    <w:p>
      <w:pPr>
        <w:pStyle w:val="ConsPlusNormal"/>
        <w:jc w:val="both"/>
        <w:rPr/>
      </w:pPr>
      <w:r>
        <w:rPr>
          <w:sz w:val="28"/>
          <w:szCs w:val="28"/>
        </w:rPr>
        <w:t>(наименование ответственного исполнителя Изменения в Правила) не поступало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sz w:val="28"/>
          <w:szCs w:val="28"/>
        </w:rPr>
        <w:t>Подпись руководителя ответственного исполнителя Изменения в Правил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ве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 (подпись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ухореченского сельсовет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19.04.2021 г. № 26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роки представления, рассмотрения и оценки предложений граждан, организаций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ключении в изменения в Правила землепользования и застройки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ухореченский сельсовет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В ходе общественных обсуждений осуществляется прием замечаний и (или) предложений к проекту Изменения в Правил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При направлении замечаний и (или) предложений к проекту Изменения в Правила участник общественного обсуждения указыва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изическое лицо, индивидуальный предприниматель - фамилию, имя, отчество, телефон, адрес электронной почты, адрес регистрации по месту житель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юридическое лицо, государственный орган, орган местного самоуправления - полное наименование, фамилию, имя, отчество руководителя, телефон, адрес электронной почты, адрес места нахождения организ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Все замечания и (или) предложения, поступившие от участников общественного обсуждения, носят рекомендательный характер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Срок проведения общественного обсуждения должен составлять не менее 30 календарных дней с даты размещения проекта Изменения в Правила на сайт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По истечении срока проведения общественного обсуждения разработчик в течение 3 рабочих дней анализирует замечания и (или) предложения, поступившие в рамках общественного обсуждения, и принимает решение об их принятии или отклонен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ходе анализа поступивших замечаний и (или) предложений к проекту Изменения в Правила по решению разработчика могут быть приглашены представители организаций, учреждений, государственных органов и органов местного самоуправления для обсуждения вопросов, относящихся к их компетен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Не рассматриваются следующие замечания и (или) предлож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содержащие обязательную контактную информацию об участнике общественного обсужд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е поддающиеся прочтен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 экстремистскую направлен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щие нецензурные либо оскорбительные выраж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е относящиеся к теме обсуждаемого проекта Изменения в Правил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ступившие по истечении срока, указанного в сообщении о проведении общественного обсужд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В случае принятия замечаний и (или) предложений, поступивших в ходе общественного обсуждения, разработчик дорабатывает проект Изменения в Правила и дополняет пояснительную записку информацией об учете замечаний и (или) предложений. В случае принятия решения о нецелесообразности учета замечаний и (или) предложений разработчик дополняет пояснительную записку информацией, содержащей обоснование отклонения поступивших в ходе общественного обсуждения замечаний и (или) предложений по проекту Изменения в Прави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Если в ходе общественного обсуждения замечаний и (или) предложений по проекту Изменения в Правила в адрес разработчика не поступило, то это не является препятствием для утверждения данного проекта.</w:t>
      </w:r>
      <w:bookmarkStart w:id="0" w:name="P81"/>
      <w:bookmarkEnd w:id="0"/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 результатам проведения общественного обсуждения разработчик размещает  информацию о результатах проведения общественного обсуждения проекта правового акта на сайте М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ореченского сельсовета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от 19.04.2021 г. № 26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рассмотрению и оценки предложений граждан, организаций о включении в Изменения в Правила землепользования и застройки муниципального образования Сухореченский сельсовет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Комиссия по рассмотрению и оценки предложений граждан, организаций о включении в Изменения в Правила (далее – Комиссия) создается и ее состав утверждается Советом депутатов муниципального образования Сухореченский сельсовет. 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2. Комиссия осуществляет свою деятельность в соответствии с настоящим Положением.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3. Руководство Комиссией осуществляет председатель Комиссии, а в его отсутствие – заместитель председателя Комиссии.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4. Заседание Комиссии правомочно, если на нем присутствует более 50 процентов общего числа ее членов. Каждый член Комиссии имеет один голос.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5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6. Комиссия в соответствии с критериями, определенными порядком и сроком представления, рассмотрения и оценки предложений граждан, организаций о включении в Изменения в Правила и осуществляет оценку представленных на рассмотрение предложений.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7. На заседаниях Комиссии могут присутствовать представители граждан и организаций. Полномочия указанных представителей подтверждаются документально в соответствии с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8. Решения Комиссии в день их принятия оформляются протоколом заседания Комиссии, который подписывают члены Комиссии, принявшие участие в заседании Комиссии. Не допускается заполнение протокола заседания Комиссии карандашом и внесение в него исправлений. Протокол заседания Комиссии ведет секретарь Комиссии. Протокол заседания Комиссии составляется в двух экземплярах, один из которых остается в Комиссии.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9. Протокол рассмотрения и оценки заявок на участие в отборе подписывается всеми членами Комиссии, присутствовавшими на заседании Комиссии, и размещается на официальном сайте муниципального образования Сухореченский сельсовет, в информационно-телекоммуникационной сети Интернет и в Вестнике Сухореченского сельсовета в течение трех рабочих дней с даты его подпис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хореченского сельсовета 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от 19.04.2021 г. № 26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комисс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Шаталова Т.В.-</w:t>
        <w:tab/>
        <w:t>председатель комиссии – глава муниципального образ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Кусакбаева  З.Б.-</w:t>
        <w:tab/>
        <w:t>специалист 1 категории администрации сельсовета - секретарь комисс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шева Т.И. - депутат Совета депутатов сельсовет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ченко Н.М. - депутат Совета депутатов сельсовет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Янбулатова  Р.М. - представитель общественности (по согласованию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44:00Z</dcterms:created>
  <dc:creator>user</dc:creator>
  <dc:description/>
  <cp:keywords/>
  <dc:language>en-US</dc:language>
  <cp:lastModifiedBy>Пользователь</cp:lastModifiedBy>
  <cp:lastPrinted>2021-04-28T16:33:00Z</cp:lastPrinted>
  <dcterms:modified xsi:type="dcterms:W3CDTF">2021-04-28T11:35:00Z</dcterms:modified>
  <cp:revision>3</cp:revision>
  <dc:subject/>
  <dc:title>Документ предоставлен КонсультантПлюс</dc:title>
</cp:coreProperties>
</file>